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呂婉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上課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10493897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基礎訓練與分班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上籃、</w:t>
            </w:r>
            <w:r>
              <w:rPr>
                <w:rFonts w:ascii="標楷體" w:hAnsi="標楷體" w:cs="細明體;MingLiU" w:eastAsia="標楷體"/>
              </w:rPr>
              <w:t>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複習，交叉步防守、雙手交叉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複習，側跑步防守、胯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複習，後退步防守、背後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基礎訓練與分班、滑步防守、單手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轉換步防守、轉身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綜合防守、綜合運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一線未運球防守、進攻免責區單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一線已停球防守、進攻免責區雙手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二線防守、罰球線投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三線防守、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盯人防守、二對一攻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綜合運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綜合運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2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2:31:00Z</dcterms:modified>
  <cp:revision>3</cp:revision>
  <dc:subject/>
  <dc:title>臺北市民生國小九十五學年度第一學期 申請開課後活動班 教師須知</dc:title>
</cp:coreProperties>
</file>