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學好好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競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0912-402843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18"/>
        <w:gridCol w:w="7655"/>
        <w:gridCol w:w="1167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熱脹冷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孩子在實驗中觀察固體的熱脹冷縮現象、進而演伸實證液體和氣體的熱脹冷縮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大家來唱卡拉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0"/>
                <w:szCs w:val="20"/>
              </w:rPr>
              <w:t>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「倍思交響樂」這個活動中，將有一場「驚聲尖叫」、「魔音穿腦」的趣味體驗，並讓學生們作一個效果絕佳的麥克風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海底妙妙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化學上的金屬鹽類和矽酸鈉水溶液產生新的變化，來製造出一個海底花園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天生飛行家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顯微鏡觀察鳥的羽毛結構，並探討鳥會飛行與其身體構造的相關性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你我一家親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「溶解」的概念和孩子生活上的經驗結合，一一在實驗中證實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太陽系大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星體之間的相互的關係，並利用離心力與向心力的原理，讓孩子製作一個行星軌道模擬器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神奇扭力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孩子日常生活中的經驗來設計扭力實驗，如：腰力遊戲、飛天蝴蝶、強力旋轉輪、彈力車等等，而且老師將教作一台扭力車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大氣壓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馬德堡半球實驗切入主題，讓孩子感受一下大氣壓力的威力，過程中還有「空手劈木板」、「大家喝可樂」、「真空袋的妙用」、等有趣的實證實驗並且探討人們怎麼善加利用大氣壓力的存在，製造出許多讓生活更加便利的器具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 xml:space="preserve">滋養萬物的氣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一堂典型的氣體製造課程。課堂中將讓孩子瞭解氧氣對生物的重要性之外，也會針對實驗室中常見的氣體收集方式作介紹，而且會以化學的方法製造出氧氣，最後利用製造出來的氣體來做一些有趣的實驗。同學們將會體驗一場神奇的氧氣之旅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光的折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線是直線行進而且會反射。但是如果光遇到透明的東西，會怎麼樣呢？我們將利用光學儀器讓孩子看到光遇到不同介質的折射現象和路徑，另外還有以折射原理設計的許多趣味活動：像是「變大變小」、「水中奪寶」、「無中生有」、「彩虹的祕密」等，讓孩子對光學現象有更進一步的瞭解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 xml:space="preserve">金屬樹狂想曲  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化學反應中，金屬因為「活潑性」的不同，會有「金屬取代」的現象。課堂上利用元素活性大小不同的「置換」原理，使金屬粒長出像樹枝狀的枝條，同時也用簡易的實驗來看看哪些金屬比較活潑，課後同學們可將自製的金屬樹帶回家持續觀察金屬樹的變化喔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瓶裡噴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空氣的特性討論起，建立空氣壓力的觀念，並以「空氣撞球遊戲」、「一起來開香檳」、「沒有扳機的水槍」等實驗來印證空氣壓力的威力，另外以「針筒活塞內的祕密」、「空氣槍神射手」、「噴油井遊戲」來解釋密閉容器內的空氣壓力現象。最後我們將利用吸管和保特瓶作出一個永不停止的神奇噴泉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魚兒水中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哺乳動物、鳥類之後，我們繼續來認識魚類。將根據特徵來區別魚類和其他動物的不同。透過「猜魚遊戲」、「魚骨積木」、「魚拓」等活動，來認識常見的魚類及魚的型態構造，是一堂生活化的生物課程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0"/>
                <w:szCs w:val="20"/>
              </w:rPr>
              <w:t>來電百分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絕緣體、導體開始談起，認識日常生活中哪些物質可以導電，再以安培計來檢測許多溶液例如：清水、酒精、鹽水、醋、氫氧化鈉是否會導電，並教孩子記錄觀測數據。藉由這些實驗說明電解質的導電功能，最後用銅、鋅片來作一個簡易的電鍍實驗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7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1T01:47:00Z</dcterms:modified>
  <cp:revision>2</cp:revision>
  <dc:subject/>
  <dc:title>臺北市民生國小九十五學年度第一學期 申請開課後活動班 教師須知</dc:title>
</cp:coreProperties>
</file>