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桃園市龍山國民小學</w:t>
      </w:r>
      <w:r>
        <w:rPr>
          <w:rFonts w:eastAsia="標楷體"/>
          <w:sz w:val="32"/>
        </w:rPr>
        <w:t>109</w:t>
      </w:r>
      <w:r>
        <w:rPr>
          <w:rFonts w:eastAsia="標楷體"/>
          <w:sz w:val="32"/>
        </w:rPr>
        <w:t>學年度暑</w:t>
      </w:r>
      <w:r>
        <w:rPr/>
        <w:t>假作業實施計畫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1212"/>
        <w:gridCol w:w="4483"/>
        <w:gridCol w:w="1285"/>
        <w:gridCol w:w="1398"/>
      </w:tblGrid>
      <w:tr>
        <w:trPr>
          <w:trHeight w:val="706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    年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(    )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域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內 容 概 述、作 業 數 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完成打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證簽名</w:t>
            </w:r>
          </w:p>
        </w:tc>
      </w:tr>
      <w:tr>
        <w:trPr>
          <w:trHeight w:val="1316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語文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閱讀心得寫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或讀報心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生活教育</w:t>
            </w:r>
            <w:r>
              <w:rPr>
                <w:rFonts w:eastAsia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綜合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健體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天做家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天運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91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預期效益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培養讀書習慣，增進閱讀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養成良好習慣，培養優良品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促進身心健康，鍛練強健體魄。</w:t>
            </w:r>
          </w:p>
        </w:tc>
      </w:tr>
    </w:tbl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僅供參考，本表不足時，請自行增列，完成後請將檔案傳給設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備，謝謝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學年主任：       設備組：       教務主任：          校長：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29:00Z</dcterms:created>
  <dc:creator>cc01</dc:creator>
  <dc:description/>
  <cp:keywords/>
  <dc:language>en-US</dc:language>
  <cp:lastModifiedBy>user</cp:lastModifiedBy>
  <cp:lastPrinted>2005-01-19T10:08:00Z</cp:lastPrinted>
  <dcterms:modified xsi:type="dcterms:W3CDTF">2021-04-08T01:29:00Z</dcterms:modified>
  <cp:revision>2</cp:revision>
  <dc:subject/>
  <dc:title>台中縣文昌國民小學九十三年度班級暑假作業實施計畫</dc:title>
</cp:coreProperties>
</file>