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龍山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兒童自治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龍山市政府市長選舉辦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巿各國民中小學自治實施要點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兒童自治實施要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主旨</w:t>
      </w:r>
    </w:p>
    <w:p>
      <w:pPr>
        <w:pStyle w:val="Normal"/>
        <w:spacing w:lineRule="exact" w:line="32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選舉活動讓兒童體認選舉的目的，乃是為國舉才、選賢與能，為民奉獻與服務。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兒童了解民主的真諦，訓練自我管理和辦事能力。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自治活動，培養兒童法治觀念，孕育民主的恢弘氣度。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障學生權益，暢通學生申訴管理，進而培養學生自立自強自愛精神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實施辦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立選舉委員會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此項活動，組織選舉委員會，由校長擔任召集人，四處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訓育組長及五年級學年主任為委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候選人資格：本校五年級在籍學生每班一人， 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、由各班推出品學兼優、服務熱忱、富有責任感、領導能力強者參選。</w:t>
      </w:r>
    </w:p>
    <w:p>
      <w:pPr>
        <w:pStyle w:val="Normal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</w:rPr>
        <w:t>、候選人申請手續：填寫登記申請表如附件一，並將電子檔寄至承辦人信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200" w:hanging="48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、候選人得設立競選事務所，該班同學為當然助選員外，可自行聘請助選團三至五人公開活動，並應將名單送選舉委員會核定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</w:rPr>
        <w:t>、候選人之級任導師為當然輔導員，其指導範圍如下：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指導發表政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策劃組織助選團及活動方式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輔導設計繕寫、張貼、懸掛等活動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候選人競選宣傳品，應以正楷書寫為原則，得以圖案修飾張貼，懸掛張貼地點限學校規定的範圍之內，所有張貼物品皆須經過學務處核章後方可張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前廣場的兩個公布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選舉完畢第二天自行處理乾淨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候選人號次以抽籤為準，再行公佈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候選人得利用課餘的時間從事競選活動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候選人不得散發傳單和競選名片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候選人不得以脅迫、暴力、金錢或財務影響投票人之投票意願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候選人不得對其他候選人做無事實根據之人身攻擊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</w:t>
      </w:r>
      <w:r>
        <w:rPr>
          <w:rFonts w:ascii="標楷體" w:hAnsi="標楷體" w:cs="標楷體" w:eastAsia="標楷體"/>
        </w:rPr>
        <w:t>競選期間，可利用下課時間到各班拜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時間不得妨礙班級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ascii="標楷體" w:hAnsi="標楷體" w:cs="標楷體" w:eastAsia="標楷體"/>
        </w:rPr>
        <w:t>選舉人如違反選舉辦法，經選舉委員會調查屬實，得決議取消其候選人資格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、選舉細則：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投開票所地點由選委會另行公佈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選舉開票後，得票者最高者當選市長，票數相同時公開抽籤決定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判決當選無效者，由次多票者遞補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競選活動期間，請導護老師及糾察隊共同維護秩序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選舉結束，按投票數小市長、副市長、民政局長、法治局長、環保局長、體育委員、教育</w:t>
      </w:r>
      <w:r>
        <w:rPr>
          <w:rFonts w:eastAsia="標楷體"/>
        </w:rPr>
        <w:t>局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委員會須由投票當日內公佈選舉結果，當選人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宣誓就職，任期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選舉活動及進度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7890</wp:posOffset>
                </wp:positionV>
                <wp:extent cx="5309870" cy="454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700"/>
                              <w:gridCol w:w="437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小市長選舉辦法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候選人登記截止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繳交登記申請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子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資格審查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候選人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號次抽籤及拍照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選人至學務處公開抽籤及拍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選舉公報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選活動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務工作講習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治市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選票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辦政見發表會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兒童朝會舉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雨則改為線上直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佈置投開票所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治市團隊協助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項競選活動結束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投（開）票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自治市團隊協助選務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9: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選舉結果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行宣誓就職典禮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舊任交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58.1pt;mso-wrap-distance-left:9pt;mso-wrap-distance-right:9pt;mso-wrap-distance-top:0pt;mso-wrap-distance-bottom:0pt;margin-top:70.7pt;mso-position-vertical-relative:page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700"/>
                        <w:gridCol w:w="437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小市長選舉辦法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候選人登記截止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繳交登記申請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電子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資格審查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候選人注意事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號次抽籤及拍照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選人至學務處公開抽籤及拍照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選舉公報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選活動開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務工作講習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治市團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選票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辦政見發表會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兒童朝會舉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遇雨則改為線上直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佈置投開票所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治市團隊協助佈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項競選活動結束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（開）票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治市團隊協助選務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00-9:30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選舉結果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行宣誓就職典禮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舊任交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選舉人注意事項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舉人資格：凡本校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年級在籍學生均有選舉權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於接到投票通知後，由級任導師帶隊按時前往悠悅樓二樓自然教室投票，投票動線如附件二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選舉人於接到投票通知後，應用圈選處使用規定之工具，依自己之意志圈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票上不得簽名或其他記號，否則視為廢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選票應投入票箱，不得攜帶出場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當選人若有下列情事，則喪失市長資格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選舉人十分之一連署，「罷免提議」且罷免票超過出席罷免投票數二分之一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出本校至他校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違反校規且情節重大有辱本校或自治會名譽時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本項活動之進行，應以不影響選舉學生正常學習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本辦法經校長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</w:t>
      </w:r>
      <w:r>
        <w:rPr>
          <w:rFonts w:eastAsia="標楷體" w:cs="標楷體" w:ascii="標楷體" w:hAnsi="標楷體"/>
          <w:bCs/>
        </w:rPr>
        <w:t xml:space="preserve">:                      </w:t>
      </w:r>
      <w:r>
        <w:rPr>
          <w:rFonts w:ascii="標楷體" w:hAnsi="標楷體" w:cs="標楷體" w:eastAsia="標楷體"/>
          <w:bCs/>
          <w:lang w:eastAsia="zh-HK"/>
        </w:rPr>
        <w:t>學務</w:t>
      </w:r>
      <w:r>
        <w:rPr>
          <w:rFonts w:ascii="標楷體" w:hAnsi="標楷體" w:cs="標楷體" w:eastAsia="標楷體"/>
          <w:bCs/>
        </w:rPr>
        <w:t>主任</w:t>
      </w:r>
      <w:r>
        <w:rPr>
          <w:rFonts w:eastAsia="標楷體" w:cs="標楷體" w:ascii="標楷體" w:hAnsi="標楷體"/>
          <w:bCs/>
        </w:rPr>
        <w:t xml:space="preserve">:                         </w:t>
      </w:r>
      <w:r>
        <w:rPr>
          <w:rFonts w:ascii="標楷體" w:hAnsi="標楷體" w:cs="標楷體" w:eastAsia="標楷體"/>
          <w:bCs/>
        </w:rPr>
        <w:t>校長</w:t>
      </w:r>
      <w:r>
        <w:rPr>
          <w:rFonts w:eastAsia="標楷體" w:cs="標楷體" w:ascii="標楷體" w:hAnsi="標楷體"/>
          <w:bCs/>
        </w:rPr>
        <w:t xml:space="preserve">: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候選人登記表</w:t>
      </w:r>
      <w:hyperlink r:id="rId2">
        <w:r>
          <w:rPr>
            <w:rStyle w:val="InternetLink"/>
            <w:rFonts w:ascii="標楷體" w:hAnsi="標楷體" w:cs="標楷體" w:eastAsia="標楷體"/>
            <w:bCs/>
            <w:u w:val="none"/>
            <w:bdr w:val="single" w:sz="4" w:space="0" w:color="000000"/>
          </w:rPr>
          <w:t>請另交電子檔至</w:t>
        </w:r>
        <w:r>
          <w:rPr>
            <w:rStyle w:val="InternetLink"/>
            <w:rFonts w:eastAsia="標楷體" w:cs="標楷體" w:ascii="標楷體" w:hAnsi="標楷體"/>
            <w:bCs/>
            <w:u w:val="none"/>
            <w:bdr w:val="single" w:sz="4" w:space="0" w:color="000000"/>
          </w:rPr>
          <w:t>jojo8653@gmail.com</w:t>
        </w:r>
      </w:hyperlink>
      <w:r>
        <w:rPr>
          <w:rFonts w:eastAsia="標楷體" w:cs="標楷體" w:ascii="標楷體" w:hAnsi="標楷體"/>
          <w:bCs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bdr w:val="single" w:sz="4" w:space="0" w:color="000000"/>
        </w:rPr>
        <w:t>謝謝</w:t>
      </w:r>
      <w:r>
        <w:rPr>
          <w:rFonts w:eastAsia="標楷體" w:cs="標楷體" w:ascii="標楷體" w:hAnsi="標楷體"/>
          <w:bCs/>
          <w:bdr w:val="single" w:sz="4" w:space="0" w:color="000000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</w:p>
    <w:tbl>
      <w:tblPr>
        <w:tblW w:w="979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1"/>
        <w:gridCol w:w="518"/>
        <w:gridCol w:w="1298"/>
        <w:gridCol w:w="501"/>
        <w:gridCol w:w="349"/>
        <w:gridCol w:w="425"/>
        <w:gridCol w:w="426"/>
        <w:gridCol w:w="1276"/>
        <w:gridCol w:w="411"/>
        <w:gridCol w:w="207"/>
        <w:gridCol w:w="374"/>
        <w:gridCol w:w="399"/>
        <w:gridCol w:w="168"/>
        <w:gridCol w:w="709"/>
        <w:gridCol w:w="1972"/>
      </w:tblGrid>
      <w:tr>
        <w:trPr>
          <w:trHeight w:val="350" w:hRule="atLeast"/>
          <w:cantSplit w:val="true"/>
        </w:trPr>
        <w:tc>
          <w:tcPr>
            <w:tcW w:w="9799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</w:rPr>
              <w:t>桃園巿桃園區龍山國小第</w:t>
            </w:r>
            <w:r>
              <w:rPr>
                <w:rFonts w:eastAsia="標楷體"/>
                <w:b/>
                <w:sz w:val="36"/>
              </w:rPr>
              <w:t>29</w:t>
            </w:r>
            <w:r>
              <w:rPr>
                <w:rFonts w:eastAsia="標楷體"/>
                <w:b/>
                <w:sz w:val="36"/>
              </w:rPr>
              <w:t>屆自治市長候選人登記表</w:t>
            </w:r>
          </w:p>
        </w:tc>
      </w:tr>
      <w:tr>
        <w:trPr>
          <w:trHeight w:val="871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冊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  <w:t>1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  <w:t>4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  <w:t>5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微軟正黑體" w:hAnsi="文鼎新藝體;微軟正黑體" w:eastAsia="標楷體"/>
                <w:sz w:val="28"/>
              </w:rPr>
            </w:pPr>
            <w:r>
              <w:rPr>
                <w:rFonts w:eastAsia="標楷體" w:ascii="文鼎新藝體;微軟正黑體" w:hAnsi="文鼎新藝體;微軟正黑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歷</w:t>
            </w:r>
          </w:p>
        </w:tc>
      </w:tr>
      <w:tr>
        <w:trPr>
          <w:trHeight w:val="2490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見</w:t>
            </w:r>
          </w:p>
        </w:tc>
      </w:tr>
      <w:tr>
        <w:trPr>
          <w:trHeight w:val="2490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8"/>
              </w:rPr>
            </w:pPr>
            <w:r>
              <w:rPr>
                <w:sz w:val="28"/>
              </w:rPr>
              <w:t>備註：相片由學務處統一拍攝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</w:rPr>
              <w:t>中華民國</w:t>
            </w:r>
            <w:r>
              <w:rPr>
                <w:sz w:val="28"/>
              </w:rPr>
              <w:t>11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7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478;&#20132;&#38651;&#23376;&#27284;&#33267;jojo865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2:00Z</dcterms:created>
  <dc:creator>abc</dc:creator>
  <dc:description/>
  <cp:keywords/>
  <dc:language>en-US</dc:language>
  <cp:lastModifiedBy>User</cp:lastModifiedBy>
  <cp:lastPrinted>2019-04-22T14:05:00Z</cp:lastPrinted>
  <dcterms:modified xsi:type="dcterms:W3CDTF">2021-03-29T08:10:00Z</dcterms:modified>
  <cp:revision>5</cp:revision>
  <dc:subject/>
  <dc:title>桃園縣龍山國民小學兒童自治市「龍山市政府 市長選舉辦法」</dc:title>
</cp:coreProperties>
</file>