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32"/>
                <w:szCs w:val="32"/>
              </w:rPr>
              <w:t>編織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29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泰迪籃球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3-02-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3-06-06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週四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~17:1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停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/>
        <w:t>0901282305</w:t>
      </w:r>
      <w:r>
        <w:rPr>
          <w:rFonts w:eastAsia="標楷體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教導小朋友認識籃球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基礎傳球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兩人合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右手運球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籃球</w:t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教導小朋友正確籃球觀念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左手運球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三人合作傳球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基礎投籃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複習前兩周的教學內容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左右手的運球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合作傳球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投籃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基礎籃球教學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左右手的換手運球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跑步運球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五點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基礎團隊合作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團隊傳球並投籃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運球投籃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三重威脅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複習前兩周的教學內容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團隊傳球與投籃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三重威脅與運球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三對三鬥牛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中級籃球技巧教學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快速換手運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即停投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上籃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中級籃球團隊技巧教學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四人團隊傳球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小組配合投籃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團隊競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複習前兩周的教學內容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投籃與上籃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快速換手運球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五對五全場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籃球技巧進階教學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胯下運球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背後運球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五點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籃球進階團隊技巧教學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五人配合傳球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跑位投籃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三對三鬥牛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複習前兩周的教學內容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五點上籃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跑位投籃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五對五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進階籃球實際運用。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一對一練習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攻防上籃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擺脫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比賽日。三對三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8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09:43:00Z</dcterms:modified>
  <cp:revision>3</cp:revision>
  <dc:subject/>
  <dc:title>臺北市民生國小九十五學年度第一學期 申請開課後活動班 教師須知</dc:title>
</cp:coreProperties>
</file>