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籃球進階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婉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2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0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~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4472C4"/>
                <w:sz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</w:rPr>
              <w:t>停課</w:t>
            </w:r>
            <w:r>
              <w:rPr>
                <w:sz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0910493897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身運動、基礎訓練與分班、滑步防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身運動、單手運球、交叉步防守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手交叉運球、側跑步防守、胯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側跑步防守、胯下運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步防守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手運球、轉身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身運球，轉換步防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換步防守、轉身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綜合防守、綜合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一線未運球防守、進攻免責區單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一線已停球防守、進攻免責區雙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二線防守、罰球線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三線防守、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，盯人防守、二對一攻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43:00Z</dcterms:modified>
  <cp:revision>5</cp:revision>
  <dc:subject/>
  <dc:title>臺北市民生國小九十五學年度第一學期 申請開課後活動班 教師須知</dc:title>
</cp:coreProperties>
</file>