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列印筆手創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玉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</w:t>
      </w:r>
      <w:r>
        <w:rPr>
          <w:rFonts w:eastAsia="標楷體"/>
          <w:sz w:val="28"/>
        </w:rPr>
        <w:t>如下表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7465</wp:posOffset>
                </wp:positionV>
                <wp:extent cx="6318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1"/>
                              <w:gridCol w:w="1380"/>
                              <w:gridCol w:w="4967"/>
                              <w:gridCol w:w="2693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   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內  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示意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9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列印筆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網球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9780" cy="812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6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780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頸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0477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5" t="-24" r="-4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4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吹泡泡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3615" cy="9061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30" r="-2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列印筆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壽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7445" cy="5657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54" r="-2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8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飛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4910" cy="6280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911" t="-57" r="579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91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鬆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7581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5690" cy="10985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帆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290" cy="94361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2" t="-23" r="-3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 室內拖鞋鑰匙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0270" cy="86677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康乃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9665" cy="112966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12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皇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015" cy="65913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45" r="-3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公園長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015" cy="7334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6" t="-55" r="-4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奶茶與奶茶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9245" cy="64643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56" r="-2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24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歪腰郵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9825" cy="101663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31" r="-2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841.9pt;mso-wrap-distance-left:0pt;mso-wrap-distance-right:9pt;mso-wrap-distance-top:0pt;mso-wrap-distance-bottom:0pt;margin-top:2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1"/>
                        <w:gridCol w:w="1380"/>
                        <w:gridCol w:w="4967"/>
                        <w:gridCol w:w="2693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   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內  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示意圖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29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列印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網球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8121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頸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0477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24" r="-4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4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吹泡泡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3615" cy="90614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列印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壽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56578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54" r="-2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8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飛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6280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911" t="-57" r="579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鬆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7581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10985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帆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9436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 室內拖鞋鑰匙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0270" cy="8667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康乃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665" cy="112966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皇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65913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公園長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73342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奶茶與奶茶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245" cy="64643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56" r="-2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歪腰郵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101663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10:00:00Z</dcterms:modified>
  <cp:revision>36</cp:revision>
  <dc:subject/>
  <dc:title>臺北市民生國小九十五學年度第一學期 申請開課後活動班 教師須知</dc:title>
</cp:coreProperties>
</file>