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蛇板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昱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2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09766748837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基礎上板平衡滑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內容皆會依程度做調整，學習過的孩子一定會練習更進階的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龍板的孩子一樣依照課程動作，只是變成雙龍板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滑行、基礎轉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繞圓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字型過彎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前進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線蹲溜滑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蹲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過角標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蛇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龍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接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飄移滑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飄、後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蛇板翹翹板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龍板單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6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47:00Z</dcterms:modified>
  <cp:revision>3</cp:revision>
  <dc:subject/>
  <dc:title>臺北市民生國小九十五學年度第一學期 申請開課後活動班 教師須知</dc:title>
</cp:coreProperties>
</file>