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書法、硬筆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邱顯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19926480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法與國字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法與國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字帖分析講解（一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字帖分析講解（二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書法（一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書法（二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寫作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代楷書名家賞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體字帖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寫作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寫作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果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果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8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10:02:00Z</dcterms:modified>
  <cp:revision>3</cp:revision>
  <dc:subject/>
  <dc:title>臺北市民生國小九十五學年度第一學期 申請開課後活動班 教師須知</dc:title>
</cp:coreProperties>
</file>