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MV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流行舞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榕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2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前柔軟度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Hey Gabby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旁柔軟度訓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Hey Gabby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後柔軟度訓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Hey Gabby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流動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Hey Gabby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流動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Hey Gabby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流動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How you like that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肌力</w:t>
            </w:r>
            <w:r>
              <w:rPr>
                <w:rFonts w:ascii="標楷體" w:hAnsi="標楷體" w:cs="標楷體"/>
              </w:rPr>
              <w:t>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How you like that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核心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How you like that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核心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How you like that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中間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How you like that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中間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How you like that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總複習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總複習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9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47:00Z</dcterms:modified>
  <cp:revision>3</cp:revision>
  <dc:subject/>
  <dc:title>臺北市民生國小九十五學年度第一學期 申請開課後活動班 教師須知</dc:title>
</cp:coreProperties>
</file>