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下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50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跆拳道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28"/>
                <w:szCs w:val="28"/>
              </w:rPr>
              <w:t>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楊子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6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6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</w:t>
            </w:r>
            <w:r>
              <w:rPr>
                <w:sz w:val="22"/>
                <w:szCs w:val="22"/>
              </w:rPr>
              <w:t>(2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7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請依上面範例填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煩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  <w:bdr w:val="single" w:sz="4" w:space="0" w:color="000000"/>
              </w:rPr>
              <w:t>自行更改為各社團上課和停課日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，謝謝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!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6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調性與步伐訓練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基本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肌力與心肺耐力訓練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基本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調性與步伐訓練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連續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肌力與心肺耐力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連續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/3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肌力與心肺耐力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基本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調性與步伐訓練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基本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分級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調性與步伐訓練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基本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肌力與心肺耐力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連續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肌力與心肺耐力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連續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調性與步伐訓練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基本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調性與步伐訓練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連續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肌力與心肺耐力訓練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連續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晉級測驗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分級專長動作踢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晉級動作複習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晉級動作講評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調性與步伐訓練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連續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12-25T09:39:00Z</dcterms:modified>
  <cp:revision>11</cp:revision>
  <dc:subject/>
  <dc:title>臺北市民生國小九十五學年度第一學期 申請開課後活動班 教師須知</dc:title>
</cp:coreProperties>
</file>