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ascii="標楷體" w:hAnsi="標楷體" w:cs="標楷體" w:eastAsia="標楷體"/>
          <w:b/>
          <w:sz w:val="32"/>
          <w:szCs w:val="32"/>
        </w:rPr>
        <w:t>教學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樂高機器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楷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13-03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-06-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週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2:5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14: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各社團開課及結業日期都在同一週，請勿更動。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請於開課日印發給學生</w:t>
      </w:r>
      <w:r>
        <w:rPr>
          <w:rFonts w:eastAsia="標楷體" w:cs="標楷體" w:ascii="標楷體" w:hAnsi="標楷體"/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◎ </w:t>
      </w:r>
      <w:r>
        <w:rPr>
          <w:rFonts w:ascii="標楷體" w:hAnsi="標楷體" w:cs="標楷體" w:eastAsia="標楷體"/>
          <w:b/>
          <w:sz w:val="28"/>
        </w:rPr>
        <w:t>授課老師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0972-252-589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b/>
          <w:sz w:val="28"/>
        </w:rPr>
        <w:t>教學進度：如下表</w:t>
      </w:r>
      <w:r>
        <w:rPr/>
        <w:t>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倒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弓箭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基本車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腳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擊球檯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機械夾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迴力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橡皮筋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風帆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線控小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發條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猜拳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機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59:00Z</dcterms:modified>
  <cp:revision>3</cp:revision>
  <dc:subject/>
  <dc:title>臺北市民生國小九十五學年度第一學期 申請開課後活動班 教師須知</dc:title>
</cp:coreProperties>
</file>