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31" w:right="-240" w:hanging="8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龍山國小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下學期課後社團</w:t>
      </w:r>
      <w:r>
        <w:rPr>
          <w:rFonts w:eastAsia="標楷體"/>
          <w:b/>
          <w:sz w:val="32"/>
          <w:szCs w:val="32"/>
        </w:rPr>
        <w:t>教學計</w:t>
      </w:r>
      <w:r>
        <w:rPr>
          <w:rFonts w:eastAsia="標楷體"/>
          <w:b/>
          <w:sz w:val="32"/>
          <w:szCs w:val="32"/>
        </w:rPr>
        <w:t>畫</w:t>
      </w:r>
    </w:p>
    <w:tbl>
      <w:tblPr>
        <w:tblW w:w="47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663"/>
        <w:gridCol w:w="1112"/>
        <w:gridCol w:w="3051"/>
        <w:gridCol w:w="1057"/>
        <w:gridCol w:w="977"/>
        <w:gridCol w:w="978"/>
      </w:tblGrid>
      <w:tr>
        <w:trPr>
          <w:trHeight w:val="50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名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老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及時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次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料費另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象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MV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流行舞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榕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3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0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6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至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3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6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 ~ 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停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2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-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級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sz w:val="28"/>
        </w:rPr>
        <w:t>：</w:t>
      </w: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暖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前柔軟度訓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ascii="標楷體" w:hAnsi="標楷體"/>
              </w:rPr>
              <w:t>boogle boogle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暖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旁柔軟度訓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cs="標楷體" w:ascii="標楷體" w:hAnsi="標楷體"/>
              </w:rPr>
              <w:t>boogle boogle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暖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後柔軟度訓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cs="標楷體" w:ascii="標楷體" w:hAnsi="標楷體"/>
              </w:rPr>
              <w:t>boogle boogle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暖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流動訓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cs="標楷體" w:ascii="標楷體" w:hAnsi="標楷體"/>
              </w:rPr>
              <w:t>boogle boogle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暖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流動訓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cs="標楷體" w:ascii="標楷體" w:hAnsi="標楷體"/>
              </w:rPr>
              <w:t>boogle boogle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暖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流動訓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ascii="標楷體" w:hAnsi="標楷體"/>
              </w:rPr>
              <w:t>super shy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暖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肌力</w:t>
            </w:r>
            <w:r>
              <w:rPr>
                <w:rFonts w:ascii="標楷體" w:hAnsi="標楷體" w:cs="標楷體"/>
              </w:rPr>
              <w:t>訓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ascii="標楷體" w:hAnsi="標楷體"/>
              </w:rPr>
              <w:t>super shy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暖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核心訓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ascii="標楷體" w:hAnsi="標楷體"/>
              </w:rPr>
              <w:t>super shy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暖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核心訓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cs="標楷體" w:ascii="標楷體" w:hAnsi="標楷體"/>
              </w:rPr>
              <w:t>s</w:t>
            </w:r>
            <w:r>
              <w:rPr>
                <w:rFonts w:cs="標楷體" w:ascii="標楷體" w:hAnsi="標楷體"/>
              </w:rPr>
              <w:t>uper shy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暖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中間訓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ascii="標楷體" w:hAnsi="標楷體"/>
              </w:rPr>
              <w:t>super shy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暖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中間訓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super shy 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暖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中間訓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ascii="標楷體" w:hAnsi="標楷體"/>
              </w:rPr>
              <w:t>super shy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暖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總複習一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暖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總複習二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39:00Z</dcterms:created>
  <dc:creator>Yuan</dc:creator>
  <dc:description/>
  <cp:keywords/>
  <dc:language>en-US</dc:language>
  <cp:lastModifiedBy>User</cp:lastModifiedBy>
  <cp:lastPrinted>2019-12-11T08:47:00Z</cp:lastPrinted>
  <dcterms:modified xsi:type="dcterms:W3CDTF">2023-12-25T09:36:00Z</dcterms:modified>
  <cp:revision>3</cp:revision>
  <dc:subject/>
  <dc:title>臺北市民生國小九十五學年度第一學期 申請開課後活動班 教師須知</dc:title>
</cp:coreProperties>
</file>