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擊劍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郁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27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2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基本規則介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腳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力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性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動腳步、反應力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劍刺靶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部肌力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腳步測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位測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打、計分規則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2:29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09:34:00Z</dcterms:modified>
  <cp:revision>4</cp:revision>
  <dc:subject/>
  <dc:title>臺北市民生國小九十五學年度第一學期 申請開課後活動班 教師須知</dc:title>
</cp:coreProperties>
</file>