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32"/>
                <w:szCs w:val="32"/>
              </w:rPr>
              <w:t>編織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29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舞蹈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朱柏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0976720872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舞拉筋暖身和基本舞姿的認識，如：小天鵝、拱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基本肌力，如：腹肌力量、背肌力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韻律感，如：</w:t>
            </w:r>
            <w:r>
              <w:rPr>
                <w:rFonts w:eastAsia="標楷體" w:cs="標楷體" w:ascii="標楷體" w:hAnsi="標楷體"/>
              </w:rPr>
              <w:t>wave</w:t>
            </w:r>
            <w:r>
              <w:rPr>
                <w:rFonts w:ascii="標楷體" w:hAnsi="標楷體" w:cs="標楷體" w:eastAsia="標楷體"/>
              </w:rPr>
              <w:t>＆協調性，如：手腳協調、方向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舞蹈相關舞姿展現，如：掃堂腿、基本拍腿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舞蹈相關舞姿展現，如：風火輪、基本拍腿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節奏感，如：動作與拍子的準確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毯子功技巧，如：前滾翻、側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性舞蹈活動中嘗試自我創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以訓練基本功、表演性及建立信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舞碼安排隊形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舞碼安排隊形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舞碼調整細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舞碼調整細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成果展當週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停課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8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33:00Z</dcterms:modified>
  <cp:revision>4</cp:revision>
  <dc:subject/>
  <dc:title>臺北市民生國小九十五學年度第一學期 申請開課後活動班 教師須知</dc:title>
</cp:coreProperties>
</file>