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50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籃球社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葉佳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0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27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05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2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停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課程介紹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上課規定事項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講解球的特性及打籃球的樂趣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球操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Ball control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認識的基本動作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球、運球、投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、接球的技巧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持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各種傳接球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運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各種運球之基本動作練習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停球的要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重心腳、旋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籃下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空心球及擦板球</w:t>
            </w:r>
            <w:r>
              <w:rPr>
                <w:rFonts w:eastAsia="標楷體" w:cs="標楷體" w:ascii="標楷體" w:hAnsi="標楷體"/>
                <w:color w:val="000000"/>
              </w:rPr>
              <w:t>)  4.</w:t>
            </w:r>
            <w:r>
              <w:rPr>
                <w:rFonts w:ascii="標楷體" w:hAnsi="標楷體" w:cs="標楷體" w:eastAsia="標楷體"/>
                <w:color w:val="000000"/>
              </w:rPr>
              <w:t>變換運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球練習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行進間傳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跑、地板  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角傳球 、全場兩人傳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投籃或上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一對一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介紹各種投籃方式及方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跳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罰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全場運球上籃練習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兩人全場傳球上籃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一對一攻守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移位投籃  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全場運球基本動作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聽哨子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胯下、後背式、右手左手前後擺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四隊四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籃球規則介紹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講解場上五人的稱呼及價值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進攻、防守觀念及動作要領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打法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打法 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對三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打法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投籃練習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定點投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五打五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兩人一組半場傳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準備分組比賽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各組默契練習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戰術教導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各種基本動作練習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對三鬥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全場五對五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戰術版打法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規則解說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裁判手勢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籃球觀念測驗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競賽規程解說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討論、分享、回饋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28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12-25T09:32:00Z</dcterms:modified>
  <cp:revision>4</cp:revision>
  <dc:subject/>
  <dc:title>臺北市民生國小九十五學年度第一學期 申請開課後活動班 教師須知</dc:title>
</cp:coreProperties>
</file>