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蛇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昱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-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09766748837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基礎上板平衡滑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內容皆會依程度做調整，學習過的孩子一定會練習更進階的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龍板的孩子一樣依照課程動作，只是變成雙龍板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滑行、基礎轉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圓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型過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蹲溜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飄移滑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飄、後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前翹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單板上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翹翹板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旋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下樓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單板前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6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6T01:17:00Z</dcterms:modified>
  <cp:revision>4</cp:revision>
  <dc:subject/>
  <dc:title>臺北市民生國小九十五學年度第一學期 申請開課後活動班 教師須知</dc:title>
</cp:coreProperties>
</file>