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學好好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競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-0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 xml:space="preserve">0912-402843 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60"/>
        <w:gridCol w:w="7371"/>
        <w:gridCol w:w="1309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救火小英雄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失火啦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！小朋友第一件事應該要做什麼呢？打電話報警、逃跑、還是收拾行李呢？我們藉由實驗，讓小朋友知道物體燃燒的三要素，我們更進一步讓孩子瞭解發生火災時，必須採取三步驟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逃生；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報警；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撲救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奇幻物質魔法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銅片可以切成小銅片，小銅片再細切…，最後到底是什麼呢？我們將開始幫孩子建構「微觀」的概念。由物質的組成談起，並以許多有趣的實驗解釋「物理變化」、「化學變化」的不同，將可幫孩子釐清許多物質的基本觀念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吸熱與放熱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化學變化中，孩子們最容易感受到的莫過於「顏色」、和「溫度」的變化。這堂課以「吸熱」、「放熱」的化學變化反應為主題，透過五個不同原理的實驗，讓孩子感受化學反應中的吸熱與放熱現象，同時介紹市售「發燒包」的原理並親自動手製作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聲音的共鳴與共振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自古以來世界各國都有不一樣的樂器，也都能發出不同的聲音，而這些不同的樂器是以什麼原理發出聲音的﹖窗外打雷，或有人放鞭炮，甚或飛機飛過天空，窗子有時也會跟著吱吱作響？在這個單元中，我們將進一步探討聲音的特性，由實驗來引導孩子瞭解聲音的共鳴與共振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可愛的小單擺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很多會擺來擺去的東西，像時鐘店裡的老爺鐘、公園裡的鞦韆、遊樂場裡的海盜船、音樂教室的節拍器、禮品店裡的擺動玩具</w:t>
            </w:r>
            <w:r>
              <w:rPr>
                <w:rFonts w:eastAsia="標楷體" w:cs="標楷體" w:ascii="標楷體" w:hAnsi="標楷體"/>
                <w:sz w:val="22"/>
              </w:rPr>
              <w:t>.....</w:t>
            </w:r>
            <w:r>
              <w:rPr>
                <w:rFonts w:ascii="標楷體" w:hAnsi="標楷體" w:cs="標楷體" w:eastAsia="標楷體"/>
                <w:sz w:val="22"/>
              </w:rPr>
              <w:t>，這些會擺動的東西，每一次擺動的時間會一樣嗎？你知道怎樣可以使它們擺得快一點或者慢一點嗎？看過擺的舞蹈嗎？看過會心電感應的擺嗎？在今天這個單元中，我們將讓小朋友認識日常生活中有哪些東西和擺的原理有關、以及瞭解擺的等時性及影響擺動快慢的因素是什麼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磁場與磁力線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由認識磁極開始談起，藉由磁力線的觀察，瞭解磁場的範圍，並簡單的認識地球的磁場與指南針之間交互影響的關係。課中將動手製作：一塊磁鐵所形成的磁力線黏貼起來成為「磁力線圖」，當作一個永恆的成品帶回家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伯努力大作戰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我們將讓孩子利用『伯努力原理』來作些趣味的科學實驗，像是：會接吻的球、吹不掉的乒乓球、漂浮幽靈球、並自製有趣的漂浮小球花斗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認識化石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由化石的成因和種類談起，讓孩子認識稀有的化石，包括厥葉、貝類、三頁蟲、魚、樹幹、海膽等億萬年前的古生物化石，並認識地質年代表、爬蟲類的來源。課堂中將為孩子帶來模擬的「挖掘化石」活動，由挖掘活動中認識考古的工具、挖掘的方式和化石的存在地層背景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侏儸紀公園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課程中也將針對孩子們熟悉的恐龍作介紹，並為孩子帶來等比例縮小的「暴龍」、「三角龍」的頭骨模型，進而建立「食植性、實肉性」恐龍的特徵和生存時空背景知識。同時設計出許多有趣的遊戲：「恐龍大集合」、「牠們不是恐龍」、「猜猜恐龍在哪裡」、「史前動物對對碰」等強化對恐龍與其他史前動物的分辨，當然還會讓孩子親自動手的仿製恐龍牙齒模型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溫度與塑性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藉由一開始塑形玩具的有趣活動中，讓孩子瞭解塑性是什麼，並經由驚險的燒玻璃管、熱熔膠和銲錫的實驗中，親身感受溫度和塑性的關係。最後在動手製作棒棒糖的過程中，讓孩子強化瞭解溫度可以改變塑性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今天天氣好嗎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實驗規劃有「舉起書的氣球」、「瓶中的雲雨」、「雷公製造機」、「恐怖的颱風」等一連串的實驗，讓孩子由對氣壓的認識、進一步認識雲和雨的形成原因、打雷和閃電的成因。對颱風成因作探討。老師也將帶領孩子製作氣象的觀測的重要儀器—風速計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指紋不留白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唉呀！柯南辦案時遇到麻煩了！有兩個嫌疑犯誰才是兇手？聰明的同學們要用什麼方法幫助柯南破案？沒錯！就是用「指紋辨識法」。教孩子利用「碘蒸汽法」、「三秒膠聚合法」來使指紋顯現，並由實驗過程中，認識「碘」的功能和性質，以及人類指紋的基本結構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蟲蟲世界</w:t>
            </w:r>
            <w:r>
              <w:rPr>
                <w:rFonts w:eastAsia="標楷體" w:cs="標楷體" w:ascii="標楷體" w:hAnsi="標楷體"/>
                <w:b/>
                <w:color w:val="2E74B5"/>
                <w:sz w:val="22"/>
              </w:rPr>
              <w:tab/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讓孩子對周遭環境的昆蟲有初步的體認，從認識昆蟲、介紹昆蟲的構造等基礎，並知道如何辨識昆蟲。另外我們運用有趣的實驗活動：「奇妙的飛蟲」、「蟲眼看世界」、「蟲蟲護體神功」、「蟲蟲傳花粉」，來模擬昆蟲的習性、防禦以及如何傳授花粉等等，慢慢引導孩子瞭解昆蟲對生態的重要性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燈泡電池手牽手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這堂課將從家中最常見的燈泡、日光燈談起，讓孩子認識它們最基礎的構造和發光原理，然後再利用特殊的電路教具，試試數個燈泡、電池可以有哪些不同的發光組合。探討電池的串併聯、燈泡的串併聯現象。實用而有趣味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綠色小天使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從神農氏嚐百草的神氣故事開始，引導一連串的實驗及活動，讓孩子認識葉子的構造、外形、排序、單葉複葉，以及葉子在一棵植物中及日常生活所扮演的功能。「認識葉脈」、「拓印大賽」則是讓孩子們親身去體驗葉子的祕密，最後還有一人一片葉脈標本帶回家喔！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15T07:57:00Z</dcterms:modified>
  <cp:revision>2</cp:revision>
  <dc:subject/>
  <dc:title>臺北市民生國小九十五學年度第一學期 申請開課後活動班 教師須知</dc:title>
</cp:coreProperties>
</file>