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排輪進階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俊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 xml:space="preserve">-2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-06-0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$2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級</w:t>
            </w:r>
          </w:p>
        </w:tc>
      </w:tr>
    </w:tbl>
    <w:p>
      <w:pPr>
        <w:pStyle w:val="Normal"/>
        <w:snapToGrid w:val="false"/>
        <w:spacing w:lineRule="auto" w:line="31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/>
          <w:b/>
          <w:sz w:val="28"/>
        </w:rPr>
        <w:t>0922765753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</w:t>
      </w:r>
      <w:r>
        <w:rPr>
          <w:rFonts w:eastAsia="標楷體"/>
          <w:sz w:val="28"/>
        </w:rPr>
        <w:t>如下表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課程介紹，基礎班動作復習與檢測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，後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，後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、前溜交叉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，後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、前溜交叉、後溜交叉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溜單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，後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，摩和克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溜單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，前溜交叉、後溜交叉，摩和克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基本組合動作（一）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基本組合動作（一）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溜交叉練習，後溜交叉練習，</w:t>
            </w:r>
            <w:r>
              <w:rPr>
                <w:rFonts w:eastAsia="標楷體" w:cs="標楷體" w:ascii="標楷體" w:hAnsi="標楷體"/>
              </w:rPr>
              <w:t>mabrouk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brouk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razy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brouk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razy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Nelson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基本組合動作（二），動作混合練習與運用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基本組合動作（二），動作混合練習與運用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30:00Z</dcterms:created>
  <dc:creator>Yuan</dc:creator>
  <dc:description/>
  <cp:keywords/>
  <dc:language>en-US</dc:language>
  <cp:lastModifiedBy>pantera</cp:lastModifiedBy>
  <cp:lastPrinted>2019-12-11T08:47:00Z</cp:lastPrinted>
  <dcterms:modified xsi:type="dcterms:W3CDTF">2023-12-15T11:20:00Z</dcterms:modified>
  <cp:revision>9</cp:revision>
  <dc:subject/>
  <dc:title>臺北市民生國小九十五學年度第一學期 申請開課後活動班 教師須知</dc:title>
</cp:coreProperties>
</file>