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足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鄭郁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自行更改為各社團上課和停課日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足球知識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球感訓練、球感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帶球訓練、花樣帶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球訓練、分組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感訓練、趣味遊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停球訓練、比賽規則講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傳球練習、分組傳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組合訓練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組合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組合技術練習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熱身，</w:t>
            </w:r>
            <w:r>
              <w:rPr>
                <w:rFonts w:eastAsia="標楷體" w:cs="標楷體" w:ascii="標楷體" w:hAnsi="標楷體"/>
              </w:rPr>
              <w:t>2vs1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熱身，停傳帶射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所有控球和傳球技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30:00Z</dcterms:modified>
  <cp:revision>7</cp:revision>
  <dc:subject/>
  <dc:title>臺北市民生國小九十五學年度第一學期 申請開課後活動班 教師須知</dc:title>
</cp:coreProperties>
</file>