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32"/>
                <w:szCs w:val="32"/>
              </w:rPr>
              <w:t>編織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9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魔術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桓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-06-0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自行更改為各社團上課和停課日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091628206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三不原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的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注意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的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知名魔術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知名魔術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影片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魔術大會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魔術大會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54:00Z</dcterms:modified>
  <cp:revision>5</cp:revision>
  <dc:subject/>
  <dc:title>臺北市民生國小九十五學年度第一學期 申請開課後活動班 教師須知</dc:title>
</cp:coreProperties>
</file>