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初階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06-0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22765753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簡介，裝備穿帶練習，安全跌倒練習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踏步，平行滑行與腳後跟煞車器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進間安全跌倒練習，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踏步後溜，後溜平行滑行，後溜轉彎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葫蘆後溜，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，後溜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型煞車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後葫蘆組合練習，前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殺車及後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型煞車組合練習，後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行練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橫向跨步練習，前溜剪冰，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形剪冰、八字形推軔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8:00Z</dcterms:created>
  <dc:creator>Yuan</dc:creator>
  <dc:description/>
  <cp:keywords/>
  <dc:language>en-US</dc:language>
  <cp:lastModifiedBy>pantera</cp:lastModifiedBy>
  <cp:lastPrinted>2019-12-11T08:47:00Z</cp:lastPrinted>
  <dcterms:modified xsi:type="dcterms:W3CDTF">2023-12-15T11:19:00Z</dcterms:modified>
  <cp:revision>8</cp:revision>
  <dc:subject/>
  <dc:title>臺北市民生國小九十五學年度第一學期 申請開課後活動班 教師須知</dc:title>
</cp:coreProperties>
</file>