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32"/>
                <w:szCs w:val="32"/>
              </w:rPr>
              <w:t>編織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29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進階籃球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呂婉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0910493897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籃球、場地、規則、其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動作、配合基本體能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進間基本動作變化、姿勢矯正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、走位變化、訓練敏捷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手、轉身、跨下、過人、背後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手、轉身、跨下、過人、背後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觀念講解及防守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步伐、觀念、技巧運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契培養、分組演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步伐、觀念、技巧運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契培養、分組演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差及技巧運用、默契培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進攻一對一二對二三對三演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5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09:29:00Z</dcterms:modified>
  <cp:revision>3</cp:revision>
  <dc:subject/>
  <dc:title>臺北市民生國小九十五學年度第一學期 申請開課後活動班 教師須知</dc:title>
</cp:coreProperties>
</file>