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5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1"/>
        <w:gridCol w:w="897"/>
        <w:gridCol w:w="2818"/>
        <w:gridCol w:w="1501"/>
        <w:gridCol w:w="1090"/>
        <w:gridCol w:w="975"/>
      </w:tblGrid>
      <w:tr>
        <w:trPr>
          <w:trHeight w:val="36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籃球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呂婉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10/9</w:t>
            </w:r>
            <w:r>
              <w:rPr>
                <w:color w:val="FF0000"/>
                <w:sz w:val="22"/>
                <w:szCs w:val="22"/>
              </w:rPr>
              <w:t>、</w:t>
            </w:r>
            <w:r>
              <w:rPr>
                <w:color w:val="FF0000"/>
                <w:sz w:val="22"/>
                <w:szCs w:val="22"/>
              </w:rPr>
              <w:t>10/23</w:t>
            </w:r>
            <w:r>
              <w:rPr>
                <w:color w:val="FF0000"/>
                <w:sz w:val="22"/>
                <w:szCs w:val="22"/>
              </w:rPr>
              <w:t>停課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自備籃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可向教練購買一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910493897</w:t>
      </w:r>
      <w:r>
        <w:rPr>
          <w:rFonts w:eastAsia="標楷體"/>
          <w:b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籃球、場地、規則、其他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動作、配合基本體能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進間基本動作變化、姿勢矯正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、走位變化、訓練敏捷度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手、轉身、跨下、過人、背後運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手、轉身、跨下、過人、背後運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守觀念講解及防守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步伐、觀念、技巧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培養、分組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步伐、觀念、技巧運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培養、分組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差及技巧運用、默契培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培養、分組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差及技巧運用、默契培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培養、分組演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步伐、腳步、重心、平衡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演練、分組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7T02:30:00Z</dcterms:modified>
  <cp:revision>24</cp:revision>
  <dc:subject/>
  <dc:title>臺北市民生國小九十五學年度第一學期 申請開課後活動班 教師須知</dc:title>
</cp:coreProperties>
</file>