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擊劍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張郁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 ~ 14: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2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b/>
          <w:sz w:val="28"/>
        </w:rPr>
        <w:t>0968979225</w:t>
      </w:r>
      <w:r>
        <w:rPr>
          <w:rFonts w:eastAsia="標楷體"/>
          <w:b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基本規則介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腳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位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力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性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腳步、反應力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劍刺靶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爬劍、手部肌力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腳步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位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打、計分規則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59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7-25T03:59:00Z</dcterms:modified>
  <cp:revision>2</cp:revision>
  <dc:subject/>
  <dc:title>臺北市民生國小九十五學年度第一學期 申請開課後活動班 教師須知</dc:title>
</cp:coreProperties>
</file>