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附件三】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上學期課後社團</w:t>
      </w:r>
      <w:r>
        <w:rPr>
          <w:rFonts w:ascii="標楷體" w:hAnsi="標楷體" w:cs="標楷體" w:eastAsia="標楷體"/>
          <w:b/>
          <w:sz w:val="36"/>
          <w:szCs w:val="36"/>
        </w:rPr>
        <w:t>教學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跆拳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楊子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2266870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肌力與心肺耐力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肌力與心肺耐力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晉級測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級專長動作踢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晉級動作複習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晉級動作講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6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續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6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熱身伸展活動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協調性與步伐訓練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基本動作踢擊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專長動作踢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4T08:08:00Z</dcterms:modified>
  <cp:revision>4</cp:revision>
  <dc:subject/>
  <dc:title>臺北市民生國小九十五學年度第一學期 申請開課後活動班 教師須知</dc:title>
</cp:coreProperties>
</file>