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圍棋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直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(10/9.10/23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停課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7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00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 xml:space="preserve">0919-611193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吃 逃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叫吃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叫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征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撲與反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斷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眼、假眼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眼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域計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43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7-11T02:43:00Z</dcterms:modified>
  <cp:revision>2</cp:revision>
  <dc:subject/>
  <dc:title>臺北市民生國小九十五學年度第一學期 申請開課後活動班 教師須知</dc:title>
</cp:coreProperties>
</file>