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範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bCs/>
                <w:color w:val="2F5496"/>
                <w:kern w:val="0"/>
                <w:sz w:val="28"/>
                <w:szCs w:val="28"/>
              </w:rPr>
              <w:t>扯鈴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周小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2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2F5496"/>
                <w:kern w:val="0"/>
                <w:sz w:val="22"/>
                <w:szCs w:val="22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10/9</w:t>
            </w:r>
            <w:r>
              <w:rPr>
                <w:rFonts w:ascii="標楷體" w:hAnsi="標楷體" w:cs="標楷體" w:eastAsia="標楷體"/>
                <w:color w:val="2F5496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10/2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9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63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範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繪畫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筱君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 ~ 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珠心算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惠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 ~ 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2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909-969358</w:t>
      </w:r>
      <w:r>
        <w:rPr>
          <w:rFonts w:eastAsia="標楷體"/>
          <w:b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字排序、拇指食指同時添入、撥開上下珠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-6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五珠算盤</w:t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9=-1+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指撥開下珠，拇指添入左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+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+9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8=-2+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指撥開下珠，拇指添入左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+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+8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7=-3+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指撥開下珠，拇指添入左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+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+7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6=-4+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指撥開下珠，拇指添入左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+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+6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5=-5+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指撥開下珠，拇指添入左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+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+5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4=-6+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指撥開下珠，拇指添入左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+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+4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=+1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添撥上下珠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4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=+2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添撥上下珠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=+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添撥上下珠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1=+4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添撥上下珠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添下珠、撥開上珠進左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9=+4-5+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+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+9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添下珠、撥開上珠進左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8=+3-5+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+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+8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添下珠、撥開上珠進左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7=+2-5+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+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+7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珠算、心算檢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趣味分組賽，成果驗收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57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08-07T03:02:00Z</dcterms:modified>
  <cp:revision>3</cp:revision>
  <dc:subject/>
  <dc:title>臺北市民生國小九十五學年度第一學期 申請開課後活動班 教師須知</dc:title>
</cp:coreProperties>
</file>