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烏克麗麗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冠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新生才需買課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樂器可請老師代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 w:cs="Helvetica" w:ascii="標楷體" w:hAnsi="標楷體"/>
          <w:shd w:fill="FFFFFF" w:val="clear"/>
        </w:rPr>
        <w:t>0</w:t>
      </w:r>
      <w:r>
        <w:rPr>
          <w:rFonts w:eastAsia="標楷體" w:cs="Helvetica" w:ascii="標楷體" w:hAnsi="標楷體"/>
          <w:shd w:fill="FFFFFF" w:val="clear"/>
        </w:rPr>
        <w:t>933036552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林冠妤老師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介紹，正確基本演奏姿勢，瑪莉有隻小綿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穀，小蜜蜂，四分休止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星星，波斯市場，倫敦鐵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彈奏，奇異恩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技巧：捶音及歌曲應用，喔！蘇珊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毛驢，憶兒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掀起你的蓋頭來，王老先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和弦介紹及刷法：小蜜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弦 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弦轉換練習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倫敦鐵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技巧：勾音及歌曲應用，盪鞦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捶音及勾音練習：蝴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記號練習：野玫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記號練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ankee Doodl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彈奏，古老的大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奏練習、成果驗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b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5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25T04:25:00Z</dcterms:modified>
  <cp:revision>2</cp:revision>
  <dc:subject/>
  <dc:title>臺北市民生國小九十五學年度第一學期 申請開課後活動班 教師須知</dc:title>
</cp:coreProperties>
</file>