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書法、硬筆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邱顯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/29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1992648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筆法練習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筆法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法與國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法與國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體結構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體結構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與毛筆字應用書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與毛筆字應用書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字帖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字帖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楷書名家賞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綠字帖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綠字帖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作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3:07:00Z</dcterms:modified>
  <cp:revision>3</cp:revision>
  <dc:subject/>
  <dc:title>臺北市民生國小九十五學年度第一學期 申請開課後活動班 教師須知</dc:title>
</cp:coreProperties>
</file>