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2"/>
              </w:rPr>
              <w:t>流行舞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/>
                <w:color w:val="2F5496"/>
                <w:kern w:val="0"/>
              </w:rPr>
              <w:t>蔡榕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/>
                <w:color w:val="2F5496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/>
                <w:color w:val="2F5496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自行更改為各社團上課和停課日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前柔軟度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Snow Ball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旁柔軟度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Snow Ball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後柔軟度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Snow Ball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Snow Ball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Snow Ball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0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肌力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Snow Ball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肌力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OMG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核心訓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OMG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核心訓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OMG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OMG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OMG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OMG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3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1T01:50:00Z</dcterms:modified>
  <cp:revision>3</cp:revision>
  <dc:subject/>
  <dc:title>臺北市民生國小九十五學年度第一學期 申請開課後活動班 教師須知</dc:title>
</cp:coreProperties>
</file>