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排輪進階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2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10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停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2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22765753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介紹，基礎班動作復習與檢測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、前溜交叉、後溜交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後溜雙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單足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，前溜交叉、後溜交叉，摩和克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一）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溜交叉練習，後溜交叉練習，</w:t>
            </w:r>
            <w:r>
              <w:rPr>
                <w:rFonts w:eastAsia="標楷體" w:cs="標楷體" w:ascii="標楷體" w:hAnsi="標楷體"/>
              </w:rPr>
              <w:t>mabrouk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brouk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razy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Nelson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本組合動作（二），動作混合練習與運用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46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7-14T07:52:00Z</dcterms:modified>
  <cp:revision>5</cp:revision>
  <dc:subject/>
  <dc:title>臺北市民生國小九十五學年度第一學期 申請開課後活動班 教師須知</dc:title>
</cp:coreProperties>
</file>