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冠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7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 ~ 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扯鈴代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上課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83373632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介紹扯鈴 基本運鈴 加速運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加速運鈴 拋鈴 花式運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蜻蜓點水 蜘蛛結網 猴子翻跟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進階蜻蜓點水 拋鈴跳繩 雙人互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四人傳鈴 一道彩虹 窯子翻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挖鈴 扭轉乾坤 直上青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八字甩 繞腳 地球自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繞腳練習 花式扯鈴編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訓練編排動作 金蟬脫殼 仰觀星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花式扯鈴訓練 十字架 鳳凰離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花式扯鈴訓練 金手指 大鵬展翅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2"/>
              </w:rPr>
              <w:t>花式扯鈴訓練 紡棉花 倒掛金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 多人傳鈴 繞腳八字甩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繞腳 東京鐵塔 揹書包</w:t>
            </w:r>
            <w:r>
              <w:rPr>
                <w:rFonts w:eastAsia="標楷體" w:cs="標楷體" w:ascii="標楷體" w:hAnsi="標楷體"/>
              </w:rPr>
              <w:t>1 2 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1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4T03:08:00Z</dcterms:modified>
  <cp:revision>5</cp:revision>
  <dc:subject/>
  <dc:title>臺北市民生國小九十五學年度第一學期 申請開課後活動班 教師須知</dc:title>
</cp:coreProperties>
</file>