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STEM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創意科研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語欣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 xml:space="preserve">2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2-12-29</w:t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 xml:space="preserve">五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9/29</w:t>
            </w:r>
            <w:r>
              <w:rPr>
                <w:rFonts w:ascii="標楷體" w:hAnsi="標楷體" w:cs="標楷體" w:eastAsia="標楷體"/>
                <w:sz w:val="22"/>
              </w:rPr>
              <w:t>停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$130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$14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37-102377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18"/>
        <w:gridCol w:w="7230"/>
        <w:gridCol w:w="1559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走進科學：</w:t>
            </w:r>
            <w:r>
              <w:rPr>
                <w:rFonts w:ascii="標楷體" w:hAnsi="標楷體" w:cs="標楷體" w:eastAsia="標楷體"/>
              </w:rPr>
              <w:t>科學到處有，只要你細心觀察，你就會發現，原來科學離我們這麼近。透過科學學具的展示，挑動學生的好奇心與求知欲，利用淺顯易懂的科學實驗，讓學生主動開啟科學的大門，步入科學的殿堂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風景圖卡</w:t>
            </w:r>
          </w:p>
        </w:tc>
      </w:tr>
      <w:tr>
        <w:trPr>
          <w:trHeight w:val="28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學你我他：</w:t>
            </w:r>
            <w:r>
              <w:rPr>
                <w:rFonts w:ascii="標楷體" w:hAnsi="標楷體" w:cs="標楷體" w:eastAsia="標楷體"/>
              </w:rPr>
              <w:t>透過觀察，發現彼此的不同，思考分類的方式，將物品進行分類，利用簡易的拚圖進行小組合作的腦力激盪，最後透過觀察大自然，讓學生懂得珍惜環境與保護環境的重要性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植物在身邊：</w:t>
            </w:r>
            <w:r>
              <w:rPr>
                <w:rFonts w:ascii="標楷體" w:hAnsi="標楷體" w:cs="標楷體" w:eastAsia="標楷體"/>
              </w:rPr>
              <w:t>美麗的花兒朵朵開～春天百花齊放，許許多多的花兒，彼此爭奇鬥艷，美不勝收，但是你可知道花的構造有哪些嗎？有完全花和不完全花的分別，我們一起來認識美麗的它們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造型水性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天然染料</w:t>
            </w:r>
          </w:p>
        </w:tc>
      </w:tr>
      <w:tr>
        <w:trPr>
          <w:trHeight w:val="28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植物變變變：</w:t>
            </w:r>
            <w:r>
              <w:rPr>
                <w:rFonts w:ascii="標楷體" w:hAnsi="標楷體" w:cs="標楷體" w:eastAsia="標楷體"/>
              </w:rPr>
              <w:t>神奇的楓葉會隨著季節而改變顏色，是不是因為它害羞了呢？在我們的生活中，有著許多的植物，除了食用之外，你還想的到哪些妙用嗎？讓我們一起來玩科學，認識植物變變變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季與顏色：</w:t>
            </w:r>
            <w:r>
              <w:rPr>
                <w:rFonts w:ascii="標楷體" w:hAnsi="標楷體" w:cs="標楷體" w:eastAsia="標楷體"/>
              </w:rPr>
              <w:t>四季各有不同的風貌，不同的顏色構成了不同的美景，讓我們透過觀察，明白顏色與季節，更明白保護眼睛的重要性，眼睛是人的靈魂之窗，千萬要好好愛惜它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蠶寶寶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閃亮的動物：</w:t>
            </w:r>
            <w:r>
              <w:rPr>
                <w:rFonts w:ascii="標楷體" w:hAnsi="標楷體" w:cs="標楷體" w:eastAsia="標楷體"/>
              </w:rPr>
              <w:t>每個人都有著自己的特徵，動物們也不例外，長鼻子的、長舌頭的、大眼睛的、黑白斑紋的……各式各樣的動物特徵，你能否找到正確的對應動物呢？當然動物的運動模式可是一絕，各種特異功能都讓人驚嘆不已，讓我們來學習與效法吧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學杜立德：</w:t>
            </w:r>
            <w:r>
              <w:rPr>
                <w:rFonts w:ascii="標楷體" w:hAnsi="標楷體" w:cs="標楷體" w:eastAsia="標楷體"/>
              </w:rPr>
              <w:t>動物不會說人類的語言，但它們有著各式不同的叫聲，時而低沈、時而高亢、時而緩慢、時而急促，彷彿在跟我們對話，讓我們透過聲音來認識這些可愛的動物們吧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子口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紋身份卡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們大不同：</w:t>
            </w:r>
            <w:r>
              <w:rPr>
                <w:rFonts w:ascii="標楷體" w:hAnsi="標楷體" w:cs="標楷體" w:eastAsia="標楷體"/>
              </w:rPr>
              <w:t>我們常說每個人都是獨一無二的個體，都有著專屬個人的身份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，這個身份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到底在哪？讓我們一起來尋找它並認識它吧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聽海的聲音：</w:t>
            </w:r>
            <w:r>
              <w:rPr>
                <w:rFonts w:ascii="標楷體" w:hAnsi="標楷體" w:cs="標楷體" w:eastAsia="標楷體"/>
              </w:rPr>
              <w:t>貝殼裡為什麼會有海浪的聲音，是誰這麼調皮的把它關進去？聲音又是如何產生的？長長短短的琴鍵，叮叮噹噹的聲響，到底藏著什麼樣的科學祕密呢？來！讓我們一起來科學大發現吧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敲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體操彩帶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空氣在哪裡：</w:t>
            </w:r>
            <w:r>
              <w:rPr>
                <w:rFonts w:ascii="標楷體" w:hAnsi="標楷體" w:cs="標楷體" w:eastAsia="標楷體"/>
              </w:rPr>
              <w:t>空氣在哪裡？讓我們一起來尋找，這若有似無的空氣寶寶，要怎麼證明它的存在呢？讓我們一起動手來做實驗、玩科學，明白空氣的特性，一起感受這透明的魅力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空氣大力士：</w:t>
            </w:r>
            <w:r>
              <w:rPr>
                <w:rFonts w:ascii="標楷體" w:hAnsi="標楷體" w:cs="標楷體" w:eastAsia="標楷體"/>
              </w:rPr>
              <w:t>空氣就在我們四周，但你有沒有發現空氣的有趣現象，這個現象影響著我們的生活，你知道空氣受熱會發生什麼事嗎？熱氣球、走馬燈，這些因為冷、熱空氣而運做的科學原理，就讓我們一起來學習吧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風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聲筒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情有獨鍾：</w:t>
            </w:r>
            <w:r>
              <w:rPr>
                <w:rFonts w:ascii="標楷體" w:hAnsi="標楷體" w:cs="標楷體" w:eastAsia="標楷體"/>
              </w:rPr>
              <w:t>利用我們的感官來觀察周遭的事物，將獲得的資訊送達大腦進行分析與判斷，綜合所有的訊息來進行判斷，最後動手實踐，讓我們一起把科學變得有趣，讓生活中的科學一一浮現吧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顏色大畫家：</w:t>
            </w:r>
            <w:r>
              <w:rPr>
                <w:rFonts w:ascii="標楷體" w:hAnsi="標楷體" w:cs="標楷體" w:eastAsia="標楷體"/>
              </w:rPr>
              <w:t>透過我們的雙眼，我們可以感受到身邊許多的顏色，但你知道我們是如何感受到的呢？讓我們來一探究竟吧。當然別忘了科學是有趣的、好玩的，我們要好好的來玩轉色彩唷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色手指鐳射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花魔法棒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色彩三勇士：</w:t>
            </w:r>
            <w:r>
              <w:rPr>
                <w:rFonts w:ascii="標楷體" w:hAnsi="標楷體" w:cs="標楷體" w:eastAsia="標楷體"/>
              </w:rPr>
              <w:t>你知道什麼是色彩三原色嗎？你知道彩虹是幾個顏色嗎？讓我們隨著老師的引導一起來認識色彩三勇士，一起動手調製出彩虹的美麗色彩吧。另外，你可知道顏色代表了什麼含義呢？讓我們一起學習瞭解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能機關王：</w:t>
            </w:r>
            <w:r>
              <w:rPr>
                <w:rFonts w:ascii="標楷體" w:hAnsi="標楷體" w:cs="標楷體" w:eastAsia="標楷體"/>
              </w:rPr>
              <w:t>在老師的引導之下，認識能源的種類，明白能源對於人類的重要性，並且透過簡單的互動小實驗明白能量轉換與能量守恆，最後透過各式各樣的發電機模型進行能源大考驗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彈跳精靈          科寶搖搖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槓桿原理：</w:t>
            </w:r>
            <w:r>
              <w:rPr>
                <w:rFonts w:ascii="標楷體" w:hAnsi="標楷體" w:cs="標楷體" w:eastAsia="標楷體"/>
              </w:rPr>
              <w:t>槓桿原理真有趣，一上一下玩遊戲。阿基米德曾說過，給他一根長桿及一個支點，他可以搬動地球，是真的嗎？讓我們一探槓桿原理的奧祕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輪轉天地：</w:t>
            </w:r>
            <w:r>
              <w:rPr>
                <w:rFonts w:ascii="標楷體" w:hAnsi="標楷體" w:cs="標楷體" w:eastAsia="標楷體"/>
              </w:rPr>
              <w:t>齒輪轉動有規律，變大變小看仔細。齒輪的發明帶給我們便利，但是日常生活中的齒輪應用，你真的瞭解嗎？讓我們透過齒輪轉動來認識能量的傳遞吧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速齒輪              機械風車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械風車：</w:t>
            </w:r>
            <w:r>
              <w:rPr>
                <w:rFonts w:ascii="標楷體" w:hAnsi="標楷體" w:cs="標楷體" w:eastAsia="標楷體"/>
              </w:rPr>
              <w:t>透過齒輪與槓桿的應用，發揮創意無限大，讓我們一起打造一個綠能生活的機關城市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萊頓啪啪：</w:t>
            </w:r>
            <w:r>
              <w:rPr>
                <w:rFonts w:ascii="標楷體" w:hAnsi="標楷體" w:cs="標楷體" w:eastAsia="標楷體"/>
              </w:rPr>
              <w:t>早在很久以前，人類就發現了電的存在，但是電要如何儲存呢？讓我們透過改良版的萊頓瓶，一起感受電吻的滋味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電小章魚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電搖搖：</w:t>
            </w:r>
            <w:r>
              <w:rPr>
                <w:rFonts w:ascii="標楷體" w:hAnsi="標楷體" w:cs="標楷體" w:eastAsia="標楷體"/>
              </w:rPr>
              <w:t>沒電了，別怕！搖一搖，電就來囉。到底是什麼神奇的實驗呢？跟著老師一起來發電搖搖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風神無雙：</w:t>
            </w:r>
            <w:r>
              <w:rPr>
                <w:rFonts w:ascii="標楷體" w:hAnsi="標楷體" w:cs="標楷體" w:eastAsia="標楷體"/>
              </w:rPr>
              <w:t>風兒呼呼吹，看我們如何利用它來發電，讓我們一起來建造風力發電模組，把風兒的力量發揮到極致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搖發電機模型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發電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怒鳥紅外線射擊組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旭日東昇：</w:t>
            </w:r>
            <w:r>
              <w:rPr>
                <w:rFonts w:ascii="標楷體" w:hAnsi="標楷體" w:cs="標楷體" w:eastAsia="標楷體"/>
              </w:rPr>
              <w:t>太陽公公高高掛，這麼乾淨的能源正是我們需要的，就跟著老師一起來認識太陽能的威力與妙用吧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禹治水：</w:t>
            </w:r>
            <w:r>
              <w:rPr>
                <w:rFonts w:ascii="標楷體" w:hAnsi="標楷體" w:cs="標楷體" w:eastAsia="標楷體"/>
              </w:rPr>
              <w:t>古時候有大禹治水，為人民謀福，儲存水庫的水壩是項偉大的水利工程，就讓我們透過科學的角度來認識它吧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懸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水母精靈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液壓系統：</w:t>
            </w:r>
            <w:r>
              <w:rPr>
                <w:rFonts w:ascii="標楷體" w:hAnsi="標楷體" w:cs="標楷體" w:eastAsia="標楷體"/>
              </w:rPr>
              <w:t>考試壓力、課業壓力…，想不到連液體也有壓力</w:t>
            </w:r>
            <w:r>
              <w:rPr>
                <w:rFonts w:eastAsia="標楷體" w:cs="標楷體" w:ascii="標楷體" w:hAnsi="標楷體"/>
              </w:rPr>
              <w:t>?!</w:t>
            </w:r>
            <w:r>
              <w:rPr>
                <w:rFonts w:ascii="標楷體" w:hAnsi="標楷體" w:cs="標楷體" w:eastAsia="標楷體"/>
              </w:rPr>
              <w:t>到底液壓是怎麼來的，又是如何應用在我們的生活中呢？你絕對沒想到，原來科學這麼近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熱力四射：</w:t>
            </w:r>
            <w:r>
              <w:rPr>
                <w:rFonts w:ascii="標楷體" w:hAnsi="標楷體" w:cs="標楷體" w:eastAsia="標楷體"/>
              </w:rPr>
              <w:t>我們除了利用太陽的光能發電之外，其實我們還可以利用熱能來驅動引擎運作唷。讓我們透過斯特林引擎一起來節能愛地球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特林引擎             太陽能動感模型組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電工程：</w:t>
            </w:r>
            <w:r>
              <w:rPr>
                <w:rFonts w:ascii="標楷體" w:hAnsi="標楷體" w:cs="標楷體" w:eastAsia="標楷體"/>
              </w:rPr>
              <w:t>地球只有一個，讓我們一起來響應低碳生活，動手建造一個低碳的綠能模型，利用太陽能提供我們所需的電力吧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暖寶寶：</w:t>
            </w:r>
            <w:r>
              <w:rPr>
                <w:rFonts w:ascii="標楷體" w:hAnsi="標楷體" w:cs="標楷體" w:eastAsia="標楷體"/>
              </w:rPr>
              <w:t>暖寶寶，人人愛一碰它就有溫暖，但是你知道它的科學原理是什麼嗎？讓我們來動動腦、動動手，一起製作專屬個人的暖寶寶吧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氫能動力車模型組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氫能源車：</w:t>
            </w:r>
            <w:r>
              <w:rPr>
                <w:rFonts w:ascii="標楷體" w:hAnsi="標楷體" w:cs="標楷體" w:eastAsia="標楷體"/>
              </w:rPr>
              <w:t>氧化還原真奇妙，加點鹽水就來電。讓我們組裝一輛神奇的氫能源動力車，它可是低污染、零排放的綠能車唷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簡章：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6"/>
          <w:lang w:val="en-US" w:eastAsia="en-US"/>
        </w:rPr>
      </w:pPr>
      <w:r>
        <w:rPr>
          <w:rFonts w:eastAsia="標楷體" w:cs="標楷體"/>
          <w:b/>
          <w:sz w:val="32"/>
          <w:szCs w:val="36"/>
          <w:lang w:val="en-US" w:eastAsia="en-US"/>
        </w:rPr>
        <w:drawing>
          <wp:inline distT="0" distB="0" distL="0" distR="0">
            <wp:extent cx="6610985" cy="758634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0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6"/>
          <w:lang w:val="en-US" w:eastAsia="en-US"/>
        </w:rPr>
      </w:pPr>
      <w:r>
        <w:rPr>
          <w:rFonts w:cs="標楷體" w:eastAsia="標楷體"/>
          <w:b/>
          <w:sz w:val="32"/>
          <w:szCs w:val="36"/>
          <w:lang w:val="en-US" w:eastAsia="en-US"/>
        </w:rPr>
        <w:t>教材明細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4"/>
        <w:gridCol w:w="4223"/>
        <w:gridCol w:w="851"/>
        <w:gridCol w:w="850"/>
        <w:gridCol w:w="993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33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科學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八軌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你我他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在身邊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造型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變變變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薰衣草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與顏色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蠶寶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毛毛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鼻涕蟲紓壓玩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</w:tr>
      <w:tr>
        <w:trPr>
          <w:trHeight w:val="16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亮的動物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杜立德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紋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大不同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，海的聲音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氣陀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在哪裡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大力士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風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有獨鍾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三勇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夜視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色大作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光色陀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能機關王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能機關基礎套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束口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組裝說明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槓桿原理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轉天地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風車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頓啪啪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起電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搖搖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神無雙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小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日東昇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治水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壓起重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壓系統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四射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色旋轉燭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>
          <w:trHeight w:val="2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工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轉閃光陀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寶寶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暖暖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氫能動力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0</w:t>
            </w:r>
            <w:r>
              <w:rPr>
                <w:rFonts w:ascii="標楷體" w:hAnsi="標楷體" w:cs="標楷體" w:eastAsia="標楷體"/>
              </w:rPr>
              <w:t>分子結構模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試劑及科學損耗性實驗器材：鋁箔紙、空氣清新劑、浮水蠟燭、保鮮膜、彩色膠帶、氣球、棉花棒、石蕊試紙、蒸餾水、茶包、廚房紙巾、打火機、一次性桌布、雙面膠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奇異筆。醋、酒精、沙拉油、洗碗精、蘇打粉、石灰石、藍色色素、食用色素、檸檬酸、過氧化氫、碘液、維生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葡萄糖、氫氧化鈉、鎂粉、碳酸鈉、氯化鈣、廁所疏通劑、酚酞、乾冰、鹽巴、鐵粉、鋅粉、麵粉、靛藍胭脂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4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4T03:23:00Z</dcterms:modified>
  <cp:revision>5</cp:revision>
  <dc:subject/>
  <dc:title>臺北市民生國小九十五學年度第一學期 申請開課後活動班 教師須知</dc:title>
</cp:coreProperties>
</file>