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學文具檢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6" w:hanging="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座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  <w:p>
            <w:pPr>
              <w:pStyle w:val="Normal"/>
              <w:spacing w:lineRule="atLeast" w:line="0"/>
              <w:ind w:left="6" w:hanging="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已經準備好開學了嗎？準備好的請打ˇ</w:t>
            </w:r>
          </w:p>
        </w:tc>
      </w:tr>
      <w:tr>
        <w:trPr>
          <w:trHeight w:val="11721" w:hRule="atLeast"/>
        </w:trPr>
        <w:tc>
          <w:tcPr>
            <w:tcW w:w="964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常用的物品：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手帕或小毛巾（擦手、擦汗用）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衛生紙或面紙（一包放在教室置物櫃，另外可準備一小包隨身攜帶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喝水的杯子（不會摔破的）或水壺（請貼上姓名貼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牙刷、牙膏、漱口杯（請貼上姓名貼）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備用衣褲一套</w:t>
            </w:r>
            <w:r>
              <w:rPr>
                <w:rFonts w:ascii="新細明體;PMingLiU" w:hAnsi="新細明體;PMingLiU" w:cs="新細明體;PMingLiU"/>
                <w:b/>
              </w:rPr>
              <w:t>（視學生個人需求準備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餐具（</w:t>
            </w:r>
            <w:r>
              <w:rPr>
                <w:b/>
                <w:u w:val="single"/>
              </w:rPr>
              <w:t>請自行準備</w:t>
            </w:r>
            <w:r>
              <w:rPr/>
              <w:t>需要的</w:t>
            </w:r>
            <w:r>
              <w:rPr>
                <w:b/>
              </w:rPr>
              <w:t>大碗小碗各一個</w:t>
            </w:r>
            <w:r>
              <w:rPr/>
              <w:t>以及筷、湯匙。</w:t>
            </w:r>
            <w:r>
              <w:rPr>
                <w:b/>
              </w:rPr>
              <w:t>每天都要用餐</w:t>
            </w:r>
            <w:r>
              <w:rPr/>
              <w:t>，請貼姓名貼）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鉛筆盒、書包內應該有的東西：</w:t>
            </w:r>
          </w:p>
          <w:p>
            <w:pPr>
              <w:pStyle w:val="Normal"/>
              <w:ind w:left="1" w:hanging="3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【請於開學一週內備妥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highlight w:val="lightGray"/>
                <w:bdr w:val="single" w:sz="4" w:space="0" w:color="000000"/>
              </w:rPr>
              <w:t>貼上姓名貼</w:t>
            </w:r>
            <w:r>
              <w:rPr>
                <w:rFonts w:ascii="標楷體" w:hAnsi="標楷體" w:cs="標楷體" w:eastAsia="標楷體"/>
                <w:sz w:val="28"/>
              </w:rPr>
              <w:t>，放進書包及鉛筆盒內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</w:t>
            </w:r>
            <w:r>
              <w:rPr/>
              <w:t>枝削好的</w:t>
            </w:r>
            <w:r>
              <w:rPr>
                <w:b/>
              </w:rPr>
              <w:t>鉛筆</w:t>
            </w:r>
            <w:r>
              <w:rPr/>
              <w:t>（請不要用自動鉛筆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橡皮擦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尺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墊板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絡簿</w:t>
            </w:r>
            <w:r>
              <w:rPr/>
              <w:t>(</w:t>
            </w:r>
            <w:r>
              <w:rPr/>
              <w:t>包好書套</w:t>
            </w:r>
            <w:r>
              <w:rPr/>
              <w:t>)</w:t>
            </w:r>
            <w:r>
              <w:rPr/>
              <w:t>、填寫完成內頁學生相關資料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其他放在置物櫃的用品：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highlight w:val="lightGray"/>
                <w:bdr w:val="single" w:sz="4" w:space="0" w:color="000000"/>
              </w:rPr>
              <w:t>貼上姓名貼</w:t>
            </w:r>
            <w:r>
              <w:rPr>
                <w:rFonts w:ascii="標楷體" w:hAnsi="標楷體" w:cs="標楷體" w:eastAsia="標楷體"/>
                <w:sz w:val="28"/>
              </w:rPr>
              <w:t>，放進學校的置物櫃內】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輕便雨衣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口罩一包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彩色筆（</w:t>
            </w:r>
            <w:r>
              <w:rPr/>
              <w:t>12</w:t>
            </w:r>
            <w:r>
              <w:rPr/>
              <w:t>色或</w:t>
            </w:r>
            <w:r>
              <w:rPr/>
              <w:t>24</w:t>
            </w:r>
            <w:r>
              <w:rPr/>
              <w:t>色的即可，太大盒置物櫃會放不下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粉蠟筆一盒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帽子（內側請用奇異筆寫上姓名，平常放在教室櫃子內，有需要再帶回清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可以加上其他您認為應該準備的東西，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玩具或是貴重物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可以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於自己的物品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lightGray"/>
                <w:bdr w:val="single" w:sz="4" w:space="0" w:color="000000"/>
              </w:rPr>
              <w:t>貼上姓名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彩色筆和蠟筆最好每一枝都貼，方便遺失時認領）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盡量不要使用拉桿書包（曾有學生被絆倒跌傷）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請穿學校運動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縫名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體育課請穿著適合的服裝及運動鞋、襪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時間也請盡量穿包鞋或運動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活動多，勿穿涼鞋易受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每天都在校用完午餐才放學，請記得準備餐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週二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lightGray"/>
              </w:rPr>
              <w:t>為全天課，下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lightGray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lightGray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lightGray"/>
              </w:rPr>
              <w:t>放學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3:00Z</dcterms:created>
  <dc:creator>admin</dc:creator>
  <dc:description/>
  <cp:keywords/>
  <dc:language>en-US</dc:language>
  <cp:lastModifiedBy>User</cp:lastModifiedBy>
  <dcterms:modified xsi:type="dcterms:W3CDTF">2023-08-09T06:32:00Z</dcterms:modified>
  <cp:revision>16</cp:revision>
  <dc:subject/>
  <dc:title>開學前文具檢查表</dc:title>
</cp:coreProperties>
</file>