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~9</w:t>
      </w:r>
      <w:r>
        <w:rPr>
          <w:rFonts w:ascii="標楷體" w:hAnsi="標楷體" w:eastAsia="標楷體"/>
          <w:sz w:val="28"/>
        </w:rPr>
        <w:t>日，（星期五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日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萬瑞森林樂園（新竹縣橫山鄉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鄰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）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4125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隨隊服務一人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 xml:space="preserve">不足之經費由主辦單位負責籌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老師於課務自理暨不支領代課鐘點費原則下，請各校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予公（差）假登記辦理，如遇假日得於二年內核實補休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34:00Z</dcterms:created>
  <dc:creator>TOM</dc:creator>
  <dc:description/>
  <cp:keywords/>
  <dc:language>en-US</dc:language>
  <cp:lastModifiedBy>User</cp:lastModifiedBy>
  <cp:lastPrinted>2016-03-11T16:10:00Z</cp:lastPrinted>
  <dcterms:modified xsi:type="dcterms:W3CDTF">2023-05-01T00:34:00Z</dcterms:modified>
  <cp:revision>2</cp:revision>
  <dc:subject/>
  <dc:title>桃園縣中國童子軍慶祝第十任總統、副總統就職暨八十九年全縣大露（舍）營活動計畫</dc:title>
</cp:coreProperties>
</file>