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蟲蟲大樂園 鳴蟲特展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下學年度「蟲蟲大樂園 鳴蟲特展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7</w:t>
      </w:r>
      <w:r>
        <w:rPr>
          <w:bCs/>
        </w:rPr>
        <w:t>學年度鳴蟲展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鳴蟲生態課程有興趣之教師亦歡迎參加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Cs w:val="24"/>
        </w:rPr>
        <w:t>蟲蟲大樂園</w:t>
      </w:r>
      <w:r>
        <w:rPr/>
        <w:t>-</w:t>
      </w:r>
      <w:r>
        <w:rPr/>
        <w:t>鳴蟲大觀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Cs w:val="24"/>
        </w:rPr>
        <w:t>鳴蟲特展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廣達游於藝策展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蟲蟲大樂園</w:t>
            </w:r>
            <w:r>
              <w:rPr>
                <w:rFonts w:eastAsia="標楷體" w:cs="標楷體" w:ascii="標楷體" w:hAnsi="標楷體"/>
                <w:bCs/>
                <w:kern w:val="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鳴蟲大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 楊正澤教授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4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鳴蟲特展課程設計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推薦優質教學團隊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廣達游於藝策展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 王國雄校長</w:t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/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八、經費概算：活動經費由廣達文教基金會游於藝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4:00Z</dcterms:created>
  <dc:creator>TestUser</dc:creator>
  <dc:description/>
  <cp:keywords/>
  <dc:language>en-US</dc:language>
  <cp:lastModifiedBy>acer-17030302</cp:lastModifiedBy>
  <cp:lastPrinted>2017-06-05T09:25:00Z</cp:lastPrinted>
  <dcterms:modified xsi:type="dcterms:W3CDTF">2018-06-11T00:04:00Z</dcterms:modified>
  <cp:revision>10</cp:revision>
  <dc:subject/>
  <dc:title>桃園縣2012年廣達《游於藝》同盟展</dc:title>
</cp:coreProperties>
</file>