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b/>
          <w:bCs/>
        </w:rPr>
        <w:t>龍山國小一百零六</w:t>
      </w:r>
      <w:r>
        <w:rPr/>
        <w:t>學年度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緊急連絡電話一覽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440"/>
        <w:gridCol w:w="1440"/>
        <w:gridCol w:w="1440"/>
        <w:gridCol w:w="1440"/>
        <w:gridCol w:w="1440"/>
        <w:gridCol w:w="1620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親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親上班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親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親上班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母手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14:00Z</dcterms:created>
  <dc:creator>abc</dc:creator>
  <dc:description/>
  <dc:language>en-US</dc:language>
  <cp:lastModifiedBy>user</cp:lastModifiedBy>
  <dcterms:modified xsi:type="dcterms:W3CDTF">2017-08-23T02:14:00Z</dcterms:modified>
  <cp:revision>2</cp:revision>
  <dc:subject/>
  <dc:title>龍山國小九十三學年度    年     班緊急連絡電話一覽表</dc:title>
</cp:coreProperties>
</file>