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2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6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6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32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2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3-01-17T07:53:00Z</dcterms:modified>
  <cp:revision>16</cp:revision>
  <dc:subject/>
  <dc:title>桃園縣龍山國小95學年度第一學期校務會議</dc:title>
</cp:coreProperties>
</file>