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總會國家研習營桃園市第</w:t>
      </w:r>
      <w:r>
        <w:rPr>
          <w:rFonts w:eastAsia="標楷體" w:cs="標楷體" w:ascii="標楷體" w:hAnsi="標楷體"/>
          <w:b/>
          <w:sz w:val="28"/>
          <w:szCs w:val="28"/>
        </w:rPr>
        <w:t>87</w:t>
      </w:r>
      <w:r>
        <w:rPr>
          <w:rFonts w:ascii="標楷體" w:hAnsi="標楷體" w:cs="標楷體" w:eastAsia="標楷體"/>
          <w:b/>
          <w:sz w:val="28"/>
          <w:szCs w:val="28"/>
        </w:rPr>
        <w:t>期童軍服務員木章基本訓練</w:t>
      </w:r>
    </w:p>
    <w:p>
      <w:pPr>
        <w:pStyle w:val="Normal"/>
        <w:snapToGrid w:val="false"/>
        <w:jc w:val="center"/>
        <w:rPr/>
      </w:pPr>
      <w:r>
        <w:rPr/>
        <w:t>日程總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2020"/>
        <w:gridCol w:w="2020"/>
        <w:gridCol w:w="2020"/>
      </w:tblGrid>
      <w:tr>
        <w:trPr>
          <w:trHeight w:val="5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5375" cy="448310"/>
                      <wp:effectExtent l="635" t="317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448200"/>
                                <a:chOff x="0" y="0"/>
                                <a:chExt cx="109548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09548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109404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0"/>
                                    <a:ext cx="1605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240" y="50760"/>
                                    <a:ext cx="17388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21600"/>
                                    <a:ext cx="2095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74520"/>
                                    <a:ext cx="17640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81080"/>
                                    <a:ext cx="16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224280"/>
                                    <a:ext cx="247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6.2pt;height:35.3pt" coordorigin="-103,0" coordsize="1724,706">
                      <v:line id="shape_0" from="758,0" to="1619,52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103;top:29;width:1724;height:677">
                        <v:line id="shape_0" from="-103,262" to="1619,523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5;top:29;width:252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8;top:109;width:273;height:2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;top:63;width:329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2;top:146;width:277;height: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;top:314;width:261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;top:382;width:38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日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二）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、炊事、盥洗、整理環境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檢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升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晨檢講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間講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徽章制度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團集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考驗與晉級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榮譽制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榮譽議庭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訓儀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相 認識環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露營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紀錄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技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给、炊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拔營滅跡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工程繩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明營地建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發器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設營地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地建設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拔營滅跡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營地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儀式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基本原則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營賦歸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團集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解與領導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報告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營火的作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配給、炊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降旗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營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組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諾言、規律、銘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儀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身心發展特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虔敬聚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營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隊長會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熄燈就寢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童軍總會國家研習營桃園市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童軍服務員木章基本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編隊 發名牌 檢查行李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服務員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道心門前講話、進道心門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小隊箱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報告：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 課餘作業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 訊號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及佩戴領巾、隊徽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/>
            </w:pPr>
            <w:r>
              <w:rPr>
                <w:rFonts w:ascii="標楷體" w:hAnsi="標楷體" w:cs="標楷體" w:eastAsia="標楷體"/>
              </w:rPr>
              <w:t xml:space="preserve">介紹三指禮、持棍禮  </w:t>
            </w:r>
          </w:p>
          <w:p>
            <w:pPr>
              <w:pStyle w:val="Normal"/>
              <w:snapToGrid w:val="false"/>
              <w:ind w:left="7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正、稍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研習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、名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FF</w:t>
            </w:r>
            <w:r>
              <w:rPr>
                <w:rFonts w:ascii="標楷體" w:hAnsi="標楷體" w:cs="標楷體" w:eastAsia="標楷體"/>
              </w:rPr>
              <w:t>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表、哨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巾、領圈、隊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命小隊長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守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強調守時、整潔、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頒木章時安排在歡迎詞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副小隊長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認識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禮、木棍操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號操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摺疊暨揚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旗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技巧（分站活動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架法及內務整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場佈置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使用及烹飪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使用及保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參考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介紹工程繩結：十字結、方回結、剪立結（每組包含雙套結、繫木結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小隊營地建設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器材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、童軍繩、模型、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器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由營本部供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基本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（典型團集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介紹刀、斧、鋸使用暨生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揚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斷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及表演：刀、斧、鋸等工具使用及保養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忘憂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斧使用實習：砍斷、劈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介紹生火、木柴、原子炭、氣化爐、瓦斯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穿過橋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隊聲、隊呼、繩頭結、反穿結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訓練：介紹四手椅搬運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四手椅搬運接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閉會儀式：降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（分發團集會程序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在典型團集會中，團長、服務員配戴團領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領巾、領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小隊長講小隊營火的作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/>
            </w:pPr>
            <w:r>
              <w:rPr>
                <w:rFonts w:ascii="標楷體" w:hAnsi="標楷體" w:cs="標楷體" w:eastAsia="標楷體"/>
              </w:rPr>
              <w:t>我國童軍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總會暨各級童軍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式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身心發展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晨檢方法、隊長報告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天   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捉到變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（小隊制度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、指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重溫諾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左右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小隊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織、精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：結繩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繩結、雙半結、活索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 結、接繩結、稱人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結、袋口結、瓶口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童結、吊桶結、雀頭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活動：架小隊升旗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講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唱中國童子軍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領導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繩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、粗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細麻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布袋、瓶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繩、竹竿、水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童軍繩、童軍棍、小隊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檢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站活動：急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：三角巾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：繃帶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：三角巾應用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站：止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繃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板、急救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三次團集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團集會及團活動計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解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團集會及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成雙不成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中級階段童軍團集會設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六個月的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小隊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報告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作業報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五搶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輪流領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書面紙、長尺、簽字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小皮球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領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健行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與領導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遊戲：你好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黑白花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教材之選配原則及領導要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螃蟹競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訓練遊戲：發現目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的要點與價值、製作遊戲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遊戲：繩結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遊戲：一分鐘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諾言、規律、銘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言、規律、銘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儀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蠟燭、訓練營其、斧頭標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一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潛水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金氏遊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小東西及辨認五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植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小隊角的金氏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物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（旅行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的意義與做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定方位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榮譽在我心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指北針的使用及測方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測方位及目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繪製旅行路線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：背包裝填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命運接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、模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卡、信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圖、旅行路線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包、各種物件與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幣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集合小隊長講小隊旅行的做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的作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架材、進行、滅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燈機或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配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四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公路上的強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考驗與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與榮譽議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露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色書面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滅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營本部供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糧食事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結訓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訓證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感謝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驪歌  左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1080" w:hanging="72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33:00Z</dcterms:created>
  <dc:creator>Administrator</dc:creator>
  <dc:description/>
  <cp:keywords/>
  <dc:language>en-US</dc:language>
  <cp:lastModifiedBy>User</cp:lastModifiedBy>
  <dcterms:modified xsi:type="dcterms:W3CDTF">2023-01-16T02:33:00Z</dcterms:modified>
  <cp:revision>2</cp:revision>
  <dc:subject/>
  <dc:title>稚齡童軍服務員木章基本訓練日程</dc:title>
</cp:coreProperties>
</file>