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1380" cy="912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900"/>
                              <w:gridCol w:w="2160"/>
                              <w:gridCol w:w="396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桃園市第卅一屆（一一一年）扶輪獎書法比賽  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地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聯絡電話：                               承辦人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18.5pt;mso-wrap-distance-left:9pt;mso-wrap-distance-right:9pt;mso-wrap-distance-top:0pt;mso-wrap-distance-bottom:0pt;margin-top:0.1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900"/>
                        <w:gridCol w:w="2160"/>
                        <w:gridCol w:w="396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桃園市第卅一屆（一一一年）扶輪獎書法比賽  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聯絡電話：                               承辦人：          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35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4:00Z</dcterms:created>
  <dc:creator>WINXP</dc:creator>
  <dc:description/>
  <cp:keywords/>
  <dc:language>en-US</dc:language>
  <cp:lastModifiedBy>User</cp:lastModifiedBy>
  <cp:lastPrinted>2015-10-12T16:28:00Z</cp:lastPrinted>
  <dcterms:modified xsi:type="dcterms:W3CDTF">2022-10-14T06:54:00Z</dcterms:modified>
  <cp:revision>2</cp:revision>
  <dc:subject/>
  <dc:title/>
</cp:coreProperties>
</file>