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1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1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2-08-12T05:46:00Z</dcterms:modified>
  <cp:revision>11</cp:revision>
  <dc:subject/>
  <dc:title>桃園縣龍山國小95學年度第一學期校務會議</dc:title>
</cp:coreProperties>
</file>