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東興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六、活動地點：桃園市立東興國中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市中壢區廣州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幼童軍均可報名</w:t>
      </w:r>
    </w:p>
    <w:p>
      <w:pPr>
        <w:pStyle w:val="Normal"/>
        <w:spacing w:lineRule="exact" w:line="360"/>
        <w:ind w:left="184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資深女童軍、蘭姐女童軍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</w:t>
      </w:r>
      <w:r>
        <w:rPr>
          <w:rFonts w:ascii="標楷體" w:hAnsi="標楷體" w:eastAsia="標楷體"/>
          <w:color w:val="000000"/>
        </w:rPr>
        <w:t>限考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育幼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簡易食品加工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縫紉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 xml:space="preserve">收集 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手工藝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9.</w:t>
      </w:r>
      <w:r>
        <w:rPr>
          <w:rFonts w:ascii="標楷體" w:hAnsi="標楷體" w:eastAsia="標楷體"/>
          <w:color w:val="000000"/>
        </w:rPr>
        <w:t xml:space="preserve">書法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 xml:space="preserve">表演 </w:t>
      </w:r>
      <w:r>
        <w:rPr>
          <w:rFonts w:eastAsia="標楷體" w:ascii="標楷體" w:hAnsi="標楷體"/>
          <w:color w:val="000000"/>
        </w:rPr>
        <w:t>24.</w:t>
      </w:r>
      <w:r>
        <w:rPr>
          <w:rFonts w:ascii="標楷體" w:hAnsi="標楷體" w:eastAsia="標楷體"/>
          <w:color w:val="000000"/>
        </w:rPr>
        <w:t xml:space="preserve">歌唱 </w:t>
      </w:r>
      <w:r>
        <w:rPr>
          <w:rFonts w:eastAsia="標楷體" w:ascii="標楷體" w:hAnsi="標楷體"/>
          <w:color w:val="000000"/>
        </w:rPr>
        <w:t>26.</w:t>
      </w:r>
      <w:r>
        <w:rPr>
          <w:rFonts w:ascii="標楷體" w:hAnsi="標楷體" w:eastAsia="標楷體"/>
          <w:color w:val="000000"/>
        </w:rPr>
        <w:t xml:space="preserve">戲劇 </w:t>
      </w:r>
      <w:r>
        <w:rPr>
          <w:rFonts w:eastAsia="標楷體" w:ascii="標楷體" w:hAnsi="標楷體"/>
          <w:color w:val="000000"/>
        </w:rPr>
        <w:t>29.</w:t>
      </w:r>
      <w:r>
        <w:rPr>
          <w:rFonts w:ascii="標楷體" w:hAnsi="標楷體" w:eastAsia="標楷體"/>
          <w:color w:val="000000"/>
        </w:rPr>
        <w:t xml:space="preserve">電腦 </w:t>
      </w:r>
      <w:r>
        <w:rPr>
          <w:rFonts w:eastAsia="標楷體" w:ascii="標楷體" w:hAnsi="標楷體"/>
          <w:color w:val="000000"/>
        </w:rPr>
        <w:t>30.</w:t>
      </w:r>
      <w:r>
        <w:rPr>
          <w:rFonts w:ascii="標楷體" w:hAnsi="標楷體" w:eastAsia="標楷體"/>
          <w:color w:val="000000"/>
        </w:rPr>
        <w:t xml:space="preserve">直排輪 </w:t>
      </w:r>
      <w:r>
        <w:rPr>
          <w:rFonts w:eastAsia="標楷體" w:ascii="標楷體" w:hAnsi="標楷體"/>
          <w:color w:val="000000"/>
        </w:rPr>
        <w:t>31.</w:t>
      </w:r>
      <w:r>
        <w:rPr>
          <w:rFonts w:ascii="標楷體" w:hAnsi="標楷體" w:eastAsia="標楷體"/>
          <w:color w:val="000000"/>
        </w:rPr>
        <w:t xml:space="preserve">自行車 </w:t>
      </w:r>
      <w:r>
        <w:rPr>
          <w:rFonts w:eastAsia="標楷體" w:ascii="標楷體" w:hAnsi="標楷體"/>
          <w:color w:val="000000"/>
        </w:rPr>
        <w:t>48.</w:t>
      </w:r>
      <w:r>
        <w:rPr>
          <w:rFonts w:ascii="標楷體" w:hAnsi="標楷體" w:eastAsia="標楷體"/>
          <w:color w:val="000000"/>
        </w:rPr>
        <w:t xml:space="preserve">植物 </w:t>
      </w:r>
      <w:r>
        <w:rPr>
          <w:rFonts w:eastAsia="標楷體" w:ascii="標楷體" w:hAnsi="標楷體"/>
          <w:color w:val="000000"/>
        </w:rPr>
        <w:t>49.</w:t>
      </w:r>
      <w:r>
        <w:rPr>
          <w:rFonts w:ascii="標楷體" w:hAnsi="標楷體" w:eastAsia="標楷體"/>
          <w:color w:val="000000"/>
        </w:rPr>
        <w:t>昆蟲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55.</w:t>
      </w:r>
      <w:r>
        <w:rPr>
          <w:rFonts w:ascii="標楷體" w:hAnsi="標楷體" w:eastAsia="標楷體"/>
          <w:color w:val="000000"/>
        </w:rPr>
        <w:t>翻譯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英文</w:t>
      </w:r>
      <w:r>
        <w:rPr>
          <w:rFonts w:eastAsia="標楷體" w:ascii="標楷體" w:hAnsi="標楷體"/>
          <w:color w:val="000000"/>
        </w:rPr>
        <w:t>) 56.</w:t>
      </w:r>
      <w:r>
        <w:rPr>
          <w:rFonts w:ascii="標楷體" w:hAnsi="標楷體" w:eastAsia="標楷體"/>
          <w:color w:val="000000"/>
        </w:rPr>
        <w:t xml:space="preserve">吾愛吾鄉 </w:t>
      </w:r>
      <w:r>
        <w:rPr>
          <w:rFonts w:eastAsia="標楷體" w:ascii="標楷體" w:hAnsi="標楷體"/>
          <w:color w:val="000000"/>
        </w:rPr>
        <w:t>58.</w:t>
      </w:r>
      <w:r>
        <w:rPr>
          <w:rFonts w:ascii="標楷體" w:hAnsi="標楷體" w:eastAsia="標楷體"/>
          <w:color w:val="000000"/>
        </w:rPr>
        <w:t xml:space="preserve">國際友誼 </w:t>
      </w:r>
      <w:r>
        <w:rPr>
          <w:rFonts w:eastAsia="標楷體" w:ascii="標楷體" w:hAnsi="標楷體"/>
          <w:color w:val="000000"/>
        </w:rPr>
        <w:t>59.</w:t>
      </w:r>
      <w:r>
        <w:rPr>
          <w:rFonts w:ascii="標楷體" w:hAnsi="標楷體" w:eastAsia="標楷體"/>
          <w:color w:val="000000"/>
        </w:rPr>
        <w:t>世界女童軍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閱讀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音樂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家務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接待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棋藝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運動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寫作 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緊急求援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戲劇表演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 xml:space="preserve">民俗體育 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 xml:space="preserve">民俗藝術 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歌唱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</w:rPr>
        <w:t xml:space="preserve">一、服務頖 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  <w:r>
        <w:rPr>
          <w:rFonts w:eastAsia="標楷體" w:cs="標楷體" w:ascii="標楷體" w:hAnsi="標楷體"/>
          <w:color w:val="000000"/>
        </w:rPr>
        <w:t xml:space="preserve"> 2.</w:t>
      </w:r>
      <w:r>
        <w:rPr>
          <w:rFonts w:ascii="標楷體" w:hAnsi="標楷體" w:cs="標楷體" w:eastAsia="標楷體"/>
          <w:color w:val="000000"/>
        </w:rPr>
        <w:t>環保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交通安全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表演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種植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飼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勞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二、健身頖：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俗體育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自行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休閒活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體操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　　三、技巧頖：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書法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歌詠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語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日（五）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32-282897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8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每次各核給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祺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校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綜理活動有關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月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德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國中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雲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德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淳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韋欣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   佈。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蝌蚪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秀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蘭姐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蝌蚪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歐陽惠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俞詠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小隊輔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  <w:color w:val="000000"/>
              </w:rPr>
              <w:t>楓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。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（附件一）</w:t>
      </w: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組（包含資深、蘭姐及女童軍）時間配當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 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 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育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兩本以上有關育幼常識的書籍，並摘錄要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育幼安全，懂得如何照顧幼兒，並提出三小時育幼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兩種幼兒合適的遊戲及故事，並學會帶領幼兒的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集或製作三種幼兒玩具，並說明安全玩具與不安全玩具之區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考驗標準第一點與第四點做書面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考驗標準第二點提出相關單位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育幼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家或鄰居家的小孩都可，但需照顧同一位小孩說故事或遊戲，連續或累積時數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，請製作表格紀錄，含：時間、日期、見證人簽名，每次錄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並請提供予該孩童之合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考驗標準第三點現場說一則故事和帶一個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點攜帶三種幼兒玩具，並進行口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裡的幼兒指</w:t>
            </w:r>
            <w:r>
              <w:rPr>
                <w:rFonts w:eastAsia="標楷體" w:cs="標楷體" w:ascii="標楷體" w:hAnsi="標楷體"/>
              </w:rPr>
              <w:t>2~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烹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選購、儲藏及使用各類罐頭、生鮮及冷凍食品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烹飪之安全與衛生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簡易</w:t>
            </w:r>
          </w:p>
          <w:p>
            <w:pPr>
              <w:pStyle w:val="21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食品加工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食品加工的知識及簡易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明瞭一般農產品加工的種類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自製成品二種（泡菜、果醬等）並向考驗委員說明製作經過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攜帶自製成品二種並以手機或書面照片呈現製作過程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.</w:t>
            </w:r>
            <w:r>
              <w:rPr>
                <w:rFonts w:cs="標楷體"/>
                <w:szCs w:val="24"/>
              </w:rPr>
              <w:t>縫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剪裁縫製生活用品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一塊素色布料，並於布料上面縫上四種手縫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長，現場需再完成</w:t>
            </w:r>
            <w:r>
              <w:rPr>
                <w:rFonts w:eastAsia="標楷體" w:cs="標楷體" w:ascii="標楷體" w:hAnsi="標楷體"/>
              </w:rPr>
              <w:t>5c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襯衫扣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孔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暗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扣母扣都要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一組，並於現場縫於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作品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一件舊衣物或舊紡織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巾抹布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現場裁製成一件生活用品。不限大小，工具自備，且成品需具備足夠的完成度及實用性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玩具製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用各式材料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回收資源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設計製作一個有中國特色的玩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共需攜帶三件玩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件成品、一件半成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使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正常測試之損壞例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專科章標準項次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進行準備，數量要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展示收集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龐大物件可僅攜帶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構思並創作手工藝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回收資源製作手工藝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照片，製作前、製作中、製作後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創作編織成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書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書法的筆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字體的結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各種書法字體的特色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即席就指定內容完成書法作品一件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持有一年內縣市級書法比賽前三名獎狀，可酌予抵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依考驗標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進行筆試，請上網查詢書法常識測驗自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須現場書寫指定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楷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考委檢核，請自備文房四寶及墊布等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議攜帶以前寫過之字帖進行說明學習歷程，或是在校內外參加書法、寫字比賽相關獲獎紀錄等等，給考委評分參考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演舞蹈、歌唱、樂器、朗誦、相聲、雙簧、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委會詢問該表演相關問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曾參加戲劇表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知道舞台化妝的技術，能自行化妝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編寫營火會上表演的短劇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知道佈景、燈光、音響、道具等使用及管理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標準第一項請提出證明，表演活動需為校級以上表演，並附照片佐證，證明請於術科考驗現場繳交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一套戲劇表演用服裝，並說明其適用角色及原因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編寫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分鐘短劇腳本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項進行筆試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電腦硬體保養及一般軟體安裝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智慧財產權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網際網路安全及網路禮儀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網際網路處理信件及蒐集資料、分享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熟悉電腦文書處理軟體兩種以上，能製作出相關文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一種多媒體製作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項進行筆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項用電腦現場製作考委指定之題目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知道直排輪鞋構造及其用途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知道安全護具的名稱及穿戴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知道直排輪意外傷害之正確處理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滑行前進及後退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、右各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煞以及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字煞兩種方式完成靜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自行攜帶全套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現場口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現場展示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行車行駛時的交通規則及安全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行車的各部位名稱及用途、自行車的種類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出發前檢查車輛及行前配備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簡單修理及保養自行車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指定路線騎完全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一、</w:t>
            </w:r>
            <w:r>
              <w:rPr>
                <w:rFonts w:ascii="標楷體" w:hAnsi="標楷體" w:cs="Helvetica" w:eastAsia="標楷體"/>
              </w:rPr>
              <w:t>筆試：</w:t>
            </w:r>
            <w:r>
              <w:rPr>
                <w:rFonts w:ascii="標楷體" w:hAnsi="標楷體" w:cs="Helvetica" w:eastAsia="標楷體"/>
              </w:rPr>
              <w:t>依據考驗標準</w:t>
            </w:r>
            <w:r>
              <w:rPr>
                <w:rFonts w:eastAsia="標楷體" w:cs="Helvetica" w:ascii="標楷體" w:hAnsi="標楷體"/>
              </w:rPr>
              <w:t>1~2</w:t>
            </w:r>
            <w:r>
              <w:rPr>
                <w:rFonts w:ascii="標楷體" w:hAnsi="標楷體" w:cs="Helvetica" w:eastAsia="標楷體"/>
              </w:rPr>
              <w:t>進行筆試</w:t>
            </w:r>
          </w:p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</w:rPr>
              <w:t>二、</w:t>
            </w:r>
            <w:r>
              <w:rPr>
                <w:rFonts w:ascii="標楷體" w:hAnsi="標楷體" w:cs="Helvetica" w:eastAsia="標楷體"/>
              </w:rPr>
              <w:t>術科（筆試通過才考術科，需自備或自行借妥車輛、安全帽、前後車燈、</w:t>
            </w:r>
            <w:r>
              <w:rPr>
                <w:rFonts w:ascii="標楷體" w:hAnsi="標楷體" w:cs="Helvetica" w:eastAsia="標楷體"/>
              </w:rPr>
              <w:t>術科考驗</w:t>
            </w:r>
            <w:r>
              <w:rPr>
                <w:rFonts w:ascii="標楷體" w:hAnsi="標楷體" w:cs="Helvetica" w:eastAsia="標楷體"/>
              </w:rPr>
              <w:t>用品）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>騎乘前檢視（坐墊高度、前後車燈、輪胎胎壓、鍊條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檢修項目（輪胎打氣、鍊條掉落、簡易保養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騎乘技能：</w:t>
            </w:r>
          </w:p>
          <w:p>
            <w:pPr>
              <w:pStyle w:val="Normal"/>
              <w:rPr/>
            </w:pPr>
            <w:r>
              <w:rPr>
                <w:rFonts w:eastAsia="標楷體" w:cs="Helvetica" w:ascii="標楷體" w:hAnsi="標楷體"/>
              </w:rPr>
              <w:t>(1)</w:t>
            </w:r>
            <w:r>
              <w:rPr>
                <w:rFonts w:ascii="標楷體" w:hAnsi="標楷體" w:cs="Helvetica" w:eastAsia="標楷體"/>
              </w:rPr>
              <w:t>提供騎乘至少</w:t>
            </w:r>
            <w:r>
              <w:rPr>
                <w:rFonts w:eastAsia="標楷體" w:cs="Helvetica" w:ascii="標楷體" w:hAnsi="標楷體"/>
              </w:rPr>
              <w:t>6</w:t>
            </w:r>
            <w:r>
              <w:rPr>
                <w:rFonts w:ascii="標楷體" w:hAnsi="標楷體" w:cs="Helvetica" w:eastAsia="標楷體"/>
              </w:rPr>
              <w:t>公里證明文件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需</w:t>
            </w:r>
            <w:r>
              <w:rPr>
                <w:rFonts w:ascii="標楷體" w:hAnsi="標楷體" w:cs="Helvetica" w:eastAsia="標楷體"/>
              </w:rPr>
              <w:t>為</w:t>
            </w:r>
            <w:r>
              <w:rPr>
                <w:rFonts w:ascii="標楷體" w:hAnsi="標楷體" w:cs="Helvetica" w:eastAsia="標楷體"/>
              </w:rPr>
              <w:t>參加各單位、學校、社團舉辦活動之完騎證明，親友之證明</w:t>
            </w:r>
            <w:r>
              <w:rPr>
                <w:rFonts w:ascii="標楷體" w:hAnsi="標楷體" w:cs="Helvetica" w:eastAsia="標楷體"/>
              </w:rPr>
              <w:t>應檢附相關佐證照片與</w:t>
            </w:r>
            <w:r>
              <w:rPr>
                <w:rFonts w:eastAsia="標楷體" w:cs="Helvetica" w:ascii="標楷體" w:hAnsi="標楷體"/>
              </w:rPr>
              <w:t>GPS</w:t>
            </w:r>
            <w:r>
              <w:rPr>
                <w:rFonts w:ascii="標楷體" w:hAnsi="標楷體" w:cs="Helvetica" w:eastAsia="標楷體"/>
              </w:rPr>
              <w:t>紀錄等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Helvetica" w:ascii="標楷體" w:hAnsi="標楷體"/>
              </w:rPr>
              <w:t>(2)</w:t>
            </w:r>
            <w:r>
              <w:rPr>
                <w:rFonts w:ascii="標楷體" w:hAnsi="標楷體" w:cs="Helvetica" w:eastAsia="標楷體"/>
              </w:rPr>
              <w:t>現場依指定路線騎乘（快騎、慢騎、煞車、</w:t>
            </w:r>
            <w:r>
              <w:rPr>
                <w:rFonts w:eastAsia="標楷體" w:cs="Helvetica" w:ascii="標楷體" w:hAnsi="標楷體"/>
              </w:rPr>
              <w:t>S</w:t>
            </w:r>
            <w:r>
              <w:rPr>
                <w:rFonts w:ascii="標楷體" w:hAnsi="標楷體" w:cs="Helvetica" w:eastAsia="標楷體"/>
              </w:rPr>
              <w:t>型）。騎乘中</w:t>
            </w:r>
            <w:r>
              <w:rPr>
                <w:rFonts w:ascii="標楷體" w:hAnsi="標楷體" w:cs="Helvetica" w:eastAsia="標楷體"/>
              </w:rPr>
              <w:t>需佩戴安全帽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植物的分類方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植物的形態構造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當地植物分布情形及其利用方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地食用、藥用、有毒及觀賞植物等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並知道其習性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考驗標準第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項製作書面報告。報告內容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植物的圖及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區域、生長型態、生物分類、特色、習性、用途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不能有同種生物，例如：金煌芒果、愛文芒果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面報告請以Ａ４紙張書寫或繕打，裝訂成冊，並製作封面，寫明原屬團次、學校校名、姓名、專科章考驗名稱，於考驗現場繳交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書面報告內容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內容包含植物型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類及常見植物基本知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昆蟲的基本分類方法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昆蟲型態及重要習性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地各類昆蟲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，並知道其習性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考驗標準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製作書面報告。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內容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種昆蟲的圖及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區域、生長型態、生物分類、特色、習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能有同種生物，例如：猩紅蜻蜓、幽靈蜻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書面報告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書面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內容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5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翻譯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聽懂一種外文簡單會話並翻譯成中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將一篇外國文章翻譯為中文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一種外文寫信給友人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流利朗讀一篇外國文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須事先註明報考語言，如英文、日文、法文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英文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一項，考委將提供一分鐘的影片進行測驗，並僅撥放兩次，考生須逐字翻譯作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二項，以筆試進行測驗，作答時亦須逐字翻譯完整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三項，考委將提供情境，撰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以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四項，考委將提供數篇外國文章，抽籤決定朗誦內容，準備時間為五分鐘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考委說明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日文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一項，考委將提供一至三分鐘的影片進行測驗，並僅撥放兩次，考生須完整翻譯，符合原會話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二項，以筆試進行測驗，作答時亦須完整翻譯，符合原文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三項，考委將提供情境，撰寫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字以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四項，考委將提供數篇外國文章，抽籤決定朗誦內容，準備時間為五分鐘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6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吾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吾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己居住所在地之歷史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製作一本本地旅遊手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包括地圖、照片、說明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本地有待解決的問題，並研究可行解決之道，做成書面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口述介紹居住所在地之歷史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書面資料：依據考驗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~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張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號字繕打編製，剪貼簿、旅遊手冊及書面報告分別裝訂成冊，均需有封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明書冊名稱、原屬團次、學校校名、姓名、專科章考驗名稱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目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含頁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及封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本地問題改善之書面報告內容需包含：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問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析原因及影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擬訂改善計畫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評估執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結果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結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就剪貼簿、旅遊手冊及改善報告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各書冊於報到時繳交，不接受補交與修改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8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國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友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對海外來賓介紹我國女童軍運動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與國外女童軍通訊至少一年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至少五個女童軍會員國的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制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國家的國旗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問候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徽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做下列中三項：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唱一首外國民歌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一支外國民族舞蹈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領導小隊夥伴玩一個外國遊戲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做一件外國的手工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講一則外國故事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考驗現場以英文進行考驗標準第一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提出書面證明考驗標準第二點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書面報告完成第三點。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連同通訊證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現場展示考驗標準第四點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9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世界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女童軍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世界女童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宗旨、目標及其歷史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認識世界旗、世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懷念日徽，並瞭解其意義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唱世界女童軍歌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世界女童軍領袖的生平及懷念日基金的用途，並曾參加懷念日活動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選出一個世界女童軍協會的會員國家，認識該國的國旗及女童軍諾言、規律、制服、徽章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做成書面報告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世界女童軍四大活動中心的名稱、位置及特色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下列五項中能完成三項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與一位外國女童軍筆友通信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在團或小隊集會中，曾接待一位國外來的女童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畫或剪貼一種外國女童軍制服或民族服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學習及教授一首外國女童軍歌曲或舞蹈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計劃一次旅行，拜訪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會員國或地區，並說明該地的文化、語言、風俗習慣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照考驗標準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世界女童軍歌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照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完成書面報告，字數不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照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完成其中三項，並提出證明或書面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連同其它資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8" w:hanging="228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著六本以上，並提出心得報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童話故事、偉人傳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管及愛護書籍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閱規則、閱讀的禮節及保管與愛護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基本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並能表演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使用及整理文房四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書法字體的名稱及著名書法家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書法字體的名稱及著名書法家，文房四寶保養常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辦單位提供紙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紙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物，並會擦皮鞋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窗、桌椅等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自己的床舖、書桌等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、襪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地墊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</w:t>
            </w:r>
            <w:r>
              <w:rPr>
                <w:rFonts w:ascii="標楷體" w:hAnsi="標楷體" w:cs="標楷體" w:eastAsia="標楷體"/>
                <w:b/>
                <w:bCs/>
              </w:rPr>
              <w:t>水桶、掃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五種以上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禮貌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禮貌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等其中二種以上的棋藝，且能與人對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須下全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棋須會至少連跳兩步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圍棋須下正式圍棋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、圍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入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之區分及簡易保養法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發電子郵件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享資料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的區分及其簡易保養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完成後列印繳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41" w:hanging="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7" w:hanging="24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跳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碼表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靶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童軍繩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寫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函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30" w:hanging="73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議論文、應用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舞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跳兩種以上不同種類的舞蹈，並能表演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配合音樂、歌詞即興表演舞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適當的裝扮，並自備服裝、道具、裝飾、音樂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播放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表演兩種以上不同種類的舞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舞蹈動作要熟練且動作要夠大，節拍要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即興表演：由考委選取播放音樂，並至少於音樂播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後開始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播放器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平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分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線結頭要貼緊布，不可以鬆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養方法及交通規則。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進，並在斜坡坑洞不平的路面，仍能保持車輛平穩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上沿直線行駛五十公尺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抺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車子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安全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交通安全規則及常識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認識十種以上的交通號誌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知交通安全、簡易法規等常識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記各種交通標誌以利應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3.</w:t>
            </w:r>
            <w:r>
              <w:rPr>
                <w:rFonts w:ascii="標楷體" w:hAnsi="標楷體" w:cs="新細明體;PMingLiU" w:eastAsia="標楷體"/>
                <w:b/>
              </w:rPr>
              <w:t>緊急求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任何意外事件中，能鎮定機警求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必要時會打求援電話：火警、竊盜、意外傷害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等意外事件發生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，會依指示協助求援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熟知所有緊急電話及求救的方法及步驟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應考生抽取緊急狀況題庫，依</w:t>
            </w:r>
            <w:r>
              <w:rPr>
                <w:rFonts w:ascii="標楷體" w:hAnsi="標楷體" w:cs="新細明體;PMingLiU" w:eastAsia="標楷體"/>
                <w:b/>
              </w:rPr>
              <w:t>正確方式緊急求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依劇情表演、化妝並善用道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ㄧ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螺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剪紙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剪紙花及字型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雕、剪的方式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，完成指定的作品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中國結</w:t>
            </w:r>
          </w:p>
          <w:p>
            <w:pPr>
              <w:pStyle w:val="Normal"/>
              <w:autoSpaceDE w:val="false"/>
              <w:ind w:left="327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基本結法編出二件以上的飾品。</w:t>
            </w:r>
          </w:p>
          <w:p>
            <w:pPr>
              <w:pStyle w:val="Normal"/>
              <w:autoSpaceDE w:val="false"/>
              <w:ind w:left="471" w:hanging="47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其他：如捏麵人、吹糖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autoSpaceDE w:val="false"/>
              <w:ind w:left="430" w:hanging="44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襯紙、紙、中國結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案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依五線譜或簡譜視唱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考驗項目與標準</w:t>
      </w:r>
    </w:p>
    <w:p>
      <w:p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b/>
          <w:b/>
          <w:bCs/>
          <w:i/>
          <w:i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表演</w:t>
            </w:r>
          </w:p>
          <w:p>
            <w:pPr>
              <w:pStyle w:val="Normal"/>
              <w:snapToGrid w:val="false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各類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才藝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參演照片、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、項目、場所、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奬狀或現場演出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民俗體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能踩高蹺至少行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打陀螺，讓陀螺連續打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上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鐵環，持續直線滾動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調整適合自己騎乘的坐椅高度，及為自行車打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ind w:firstLine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休閒活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持休閒活動遊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領導唱和跳歌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.</w:t>
            </w:r>
            <w:r>
              <w:rPr>
                <w:rFonts w:ascii="標楷體" w:hAnsi="標楷體" w:cs="新細明體;PMingLiU" w:eastAsia="標楷體"/>
                <w:b/>
              </w:rPr>
              <w:t>舞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基本舞步六種。【現場操作及口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ind w:left="29" w:firstLine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可以跟著考核人學習六種舞歩並記起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9.</w:t>
            </w:r>
            <w:r>
              <w:rPr>
                <w:rFonts w:ascii="標楷體" w:hAnsi="標楷體" w:cs="標楷體" w:eastAsia="標楷體"/>
                <w:b/>
                <w:kern w:val="2"/>
              </w:rPr>
              <w:t>體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領導做健身操的能力及經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單槓、跳箱、墊上運動一項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8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使用網路蒐集有關資料並列印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當場依規定上網擷取資料、輸入圖案，並用電腦功能整理、輸入文字，完成後列印繳卷給考委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電子郵件及其它通訊 </w:t>
            </w:r>
            <w:r>
              <w:rPr>
                <w:rFonts w:eastAsia="標楷體" w:cs="標楷體" w:ascii="標楷體" w:hAnsi="標楷體"/>
                <w:bCs/>
              </w:rPr>
              <w:t xml:space="preserve">APP </w:t>
            </w:r>
            <w:r>
              <w:rPr>
                <w:rFonts w:ascii="標楷體" w:hAnsi="標楷體" w:cs="標楷體" w:eastAsia="標楷體"/>
                <w:bCs/>
              </w:rPr>
              <w:t>軟體。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使用手機查閱地圖、天氣、交通等生活資訊。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各類型文書處理軟體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作三分鐘即席演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說一種母語（閩南語、客家語、原住民語），並簡述一則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一種外國語言，並能作簡單交談。</w:t>
            </w:r>
          </w:p>
          <w:p>
            <w:pPr>
              <w:pStyle w:val="Style28"/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280"/>
        <w:gridCol w:w="1276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1"/>
        <w:gridCol w:w="42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2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2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易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食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品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加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紉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法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劇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電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腦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直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排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輪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自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車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植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翻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譯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︵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9"/>
        <w:gridCol w:w="1364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79"/>
        <w:gridCol w:w="558"/>
        <w:gridCol w:w="568"/>
        <w:gridCol w:w="569"/>
        <w:gridCol w:w="568"/>
        <w:gridCol w:w="569"/>
        <w:gridCol w:w="99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書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家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接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棋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園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飼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</w:rPr>
              <w:t>運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.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.</w:t>
            </w:r>
            <w:r>
              <w:rPr>
                <w:rFonts w:ascii="標楷體" w:hAnsi="標楷體" w:cs="標楷體" w:eastAsia="標楷體"/>
                <w:b/>
              </w:rPr>
              <w:t>舞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.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.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緊急求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.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.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.</w:t>
            </w:r>
            <w:r>
              <w:rPr>
                <w:rFonts w:ascii="標楷體" w:hAnsi="標楷體" w:cs="標楷體" w:eastAsia="標楷體"/>
                <w:b/>
              </w:rPr>
              <w:t>歌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8"/>
        <w:gridCol w:w="1362"/>
        <w:gridCol w:w="668"/>
        <w:gridCol w:w="669"/>
        <w:gridCol w:w="669"/>
        <w:gridCol w:w="669"/>
        <w:gridCol w:w="669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996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交通安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種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飼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勞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行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休閒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舞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體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音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4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口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歌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語文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</w:r>
    </w:p>
    <w:sectPr>
      <w:footerReference w:type="default" r:id="rId6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1:00Z</dcterms:created>
  <dc:creator>sewin</dc:creator>
  <dc:description/>
  <cp:keywords/>
  <dc:language>en-US</dc:language>
  <cp:lastModifiedBy>User</cp:lastModifiedBy>
  <cp:lastPrinted>2017-10-13T12:26:00Z</cp:lastPrinted>
  <dcterms:modified xsi:type="dcterms:W3CDTF">2022-03-29T01:01:00Z</dcterms:modified>
  <cp:revision>2</cp:revision>
  <dc:subject/>
  <dc:title>桃園縣女童軍九十三年專科章考驗實施計劃</dc:title>
</cp:coreProperties>
</file>