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2629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雨天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候許可，按原定計畫在室外集合場進行慶祝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上，童軍在室內營火場，幼童軍在室內講課室，分別由兩組活動組伙伴帶領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儀式依序在兩個場地進行，頒獎以外的時間請帶領團康活動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能的話，進行表演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聽候大會宣布，兩個場地依據預定時間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2-03-04T08:09:00Z</dcterms:modified>
  <cp:revision>2</cp:revision>
  <dc:subject/>
  <dc:title>桃園縣中國童子軍會九十二年「三五」童軍節慶祝大會日程表</dc:title>
</cp:coreProperties>
</file>