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ascii="標楷體" w:hAnsi="標楷體" w:cs="標楷體" w:eastAsia="標楷體"/>
          <w:w w:val="90"/>
          <w:sz w:val="16"/>
          <w:szCs w:val="16"/>
        </w:rPr>
        <w:t>（附表一）</w:t>
      </w:r>
    </w:p>
    <w:p>
      <w:pPr>
        <w:pStyle w:val="Normal"/>
        <w:spacing w:lineRule="exact" w:line="240" w:before="180" w:after="1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二學期國民中小學經濟弱勢學生就學費用補助申請書</w:t>
      </w:r>
    </w:p>
    <w:p>
      <w:pPr>
        <w:pStyle w:val="Normal"/>
        <w:spacing w:lineRule="exact" w:line="280"/>
        <w:jc w:val="right"/>
        <w:rPr/>
      </w:pPr>
      <w:r>
        <w:rPr/>
        <w:t>申請日期：　　年　　月　　日</w:t>
      </w:r>
    </w:p>
    <w:tbl>
      <w:tblPr>
        <w:tblW w:w="992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900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身分類別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家庭突遭變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故證明或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境清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 籍 費　　　□代收代辦費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□中低收入戶證明□事故證明書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ind w:left="96" w:right="132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244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，補助項目：□書籍費　□代收代辦費</w:t>
            </w:r>
          </w:p>
        </w:tc>
      </w:tr>
      <w:tr>
        <w:trPr>
          <w:trHeight w:val="270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exact" w:line="280"/>
              <w:ind w:left="240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hanging="0"/>
              <w:rPr/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w w:val="90"/>
                <w:szCs w:val="24"/>
              </w:rPr>
              <w:t>社政機關列冊有案之低收入戶、中低收入戶者，請附鄉鎮市公所證明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遭遇重大變故者，請附事故證明書（或請級任導師簽註意見後，提交學校審核）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境清寒者，請級任導師簽註意見後，提交學校審核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w w:val="90"/>
              </w:rPr>
              <w:t>符合補助資格並領有身心障礙手冊之學生，其【書籍費補助】請依本市身心障礙學生補助之相關規定辦理，不得重複請領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申請本要點之補助，經查明有偽造或冒名等情事者，除追回已請領之補助款外，涉及刑事責任者，移送司法機關辦理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　主任　　　　　　　　　　校長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FF0000"/>
          <w:w w:val="90"/>
          <w:sz w:val="40"/>
          <w:szCs w:val="40"/>
        </w:rPr>
        <w:t>｛</w:t>
      </w:r>
      <w:r>
        <w:rPr>
          <w:rFonts w:ascii="標楷體" w:hAnsi="標楷體" w:cs="標楷體" w:eastAsia="標楷體"/>
          <w:color w:val="FF0000"/>
          <w:w w:val="90"/>
          <w:sz w:val="40"/>
          <w:szCs w:val="40"/>
        </w:rPr>
        <w:t>範本</w:t>
      </w:r>
      <w:r>
        <w:rPr>
          <w:rFonts w:ascii="新細明體;PMingLiU" w:hAnsi="新細明體;PMingLiU" w:cs="新細明體;PMingLiU"/>
          <w:color w:val="FF0000"/>
          <w:w w:val="90"/>
          <w:sz w:val="40"/>
          <w:szCs w:val="40"/>
        </w:rPr>
        <w:t>｝</w:t>
      </w:r>
      <w:r>
        <w:rPr>
          <w:rFonts w:ascii="標楷體" w:hAnsi="標楷體" w:cs="標楷體" w:eastAsia="標楷體"/>
          <w:w w:val="90"/>
          <w:sz w:val="16"/>
          <w:szCs w:val="16"/>
        </w:rPr>
        <w:t>（附表一）</w:t>
      </w:r>
    </w:p>
    <w:p>
      <w:pPr>
        <w:pStyle w:val="Normal"/>
        <w:spacing w:lineRule="exact" w:line="240" w:before="180" w:after="1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   學年度第 學期國民中小學經濟弱勢學生就學費用補助申請書</w:t>
      </w:r>
    </w:p>
    <w:p>
      <w:pPr>
        <w:pStyle w:val="Normal"/>
        <w:spacing w:lineRule="exact" w:line="28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39370</wp:posOffset>
                </wp:positionV>
                <wp:extent cx="1179830" cy="1016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01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9pt;margin-top:3.1pt;width:92.85pt;height:79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申請日期：　　年　　月　　日</w:t>
      </w:r>
    </w:p>
    <w:tbl>
      <w:tblPr>
        <w:tblW w:w="992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900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4615</wp:posOffset>
                      </wp:positionV>
                      <wp:extent cx="1887855" cy="12954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129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7.45pt;width:148.6pt;height:101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53035</wp:posOffset>
                      </wp:positionV>
                      <wp:extent cx="1068705" cy="318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務必要簽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25.05pt;mso-wrap-distance-left:9.05pt;mso-wrap-distance-right:9.05pt;mso-wrap-distance-top:0pt;mso-wrap-distance-bottom:0pt;margin-top:12.05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務必要簽名</w:t>
                            </w:r>
                            <w:r>
                              <w:rPr>
                                <w:color w:val="FF0000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身分類別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家庭突遭變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故證明或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境清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申請項目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 籍 費　　　□代收代辦費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□中低收入戶證明□事故證明書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ind w:left="96" w:right="132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7630</wp:posOffset>
                      </wp:positionV>
                      <wp:extent cx="2804160" cy="42227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42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6.9pt;width:220.75pt;height:33.2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77165</wp:posOffset>
                      </wp:positionV>
                      <wp:extent cx="1488440" cy="3181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請盡量填確切數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25.05pt;mso-wrap-distance-left:9.05pt;mso-wrap-distance-right:9.05pt;mso-wrap-distance-top:0pt;mso-wrap-distance-bottom:0pt;margin-top:13.95pt;mso-position-vertical-relative:text;margin-left:2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盡量填確切數字</w:t>
                            </w:r>
                            <w:r>
                              <w:rPr>
                                <w:color w:val="FF0000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244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，補助項目：□書籍費　□代收代辦費</w:t>
            </w:r>
          </w:p>
        </w:tc>
      </w:tr>
      <w:tr>
        <w:trPr>
          <w:trHeight w:val="270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72390</wp:posOffset>
                      </wp:positionV>
                      <wp:extent cx="2365375" cy="318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請盡量填寫詳細，謝謝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25pt;height:25.05pt;mso-wrap-distance-left:9.05pt;mso-wrap-distance-right:9.05pt;mso-wrap-distance-top:0pt;mso-wrap-distance-bottom:0pt;margin-top:5.7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盡量填寫詳細，謝謝</w:t>
                            </w:r>
                            <w:r>
                              <w:rPr>
                                <w:color w:val="FF0000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left="240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」欄內資料由家長填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hanging="0"/>
              <w:rPr/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w w:val="90"/>
                <w:szCs w:val="24"/>
              </w:rPr>
              <w:t>社政機關列冊有案之低收入戶、中低收入戶者，請附鄉鎮市公所證明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遭遇重大變故者，請附事故證明書（或請級任導師簽註意見後，提交學校審核）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境清寒者，請級任導師簽註意見後，提交學校審核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w w:val="90"/>
              </w:rPr>
              <w:t>符合補助資格並領有身心障礙手冊之學生，其【書籍費補助】請依本市身心障礙學生補助之相關規定辦理，不得重複請領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申請本要點之補助，經查明有偽造或冒名等情事者，除追回已請領之補助款外，涉及刑事責任者，移送司法機關辦理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　主任　　　　　　　　　　校長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9:00Z</dcterms:created>
  <dc:creator>062056</dc:creator>
  <dc:description/>
  <cp:keywords/>
  <dc:language>en-US</dc:language>
  <cp:lastModifiedBy>User</cp:lastModifiedBy>
  <cp:lastPrinted>2020-02-05T16:04:00Z</cp:lastPrinted>
  <dcterms:modified xsi:type="dcterms:W3CDTF">2021-11-24T02:45:00Z</dcterms:modified>
  <cp:revision>24</cp:revision>
  <dc:subject/>
  <dc:title>（附表一）</dc:title>
</cp:coreProperties>
</file>