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四格漫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ascii="標楷體" w:hAnsi="標楷體" w:cs="標楷體" w:eastAsia="標楷體"/>
          <w:b/>
          <w:sz w:val="28"/>
          <w:szCs w:val="28"/>
        </w:rPr>
        <w:t>關懷社區－建立互助合作的祥和社會</w:t>
      </w:r>
    </w:p>
    <w:p>
      <w:pPr>
        <w:pStyle w:val="Normal"/>
        <w:spacing w:lineRule="exact" w:line="44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合作社為社員自主經營的人本企業，關懷社區為其不變的經營原則。凡是社區居民在生產、運銷、供給、利用、勞動、消費、公用、運輸、信用、保險等業務有共同需要時，均可籌組相應的合作社，協助社區發展。過去，國內蓬勃發展的農業合作社，即是顯著的例子。近年，為了配合政府「五大社會安定計畫」政策，照顧勞動合作社、綠電合作社、住宅合作社相繼成立，結合社區資源，共同創造互助合作的祥和社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事業之角色與功能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對社會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緩和資本集中，縮短貧富差距，促進社會祥和。聯合國大會多次肯定合作社在社會發展中的作用，包括促進充分就業、參與保護環境、善盡社會責任及透過公平貿易確保社員權益等。當然對參與合作社的社員而言，可謀求個人經濟利益，改善生活或提升工作就業之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持日常生活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是集結共同購買的消費力量，購買健康優良產品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參考的事例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如：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小農制的台灣，面對工商業的普遍發展，以及全球化市場經濟的大趨勢，只有運用農業合作，農民結合一起運作才能對抗大企業及資本市場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產合作：為擴大農場經營規模，可運用合作農場或生產合作，如：雲林縣漢光果菜生產合作社、雲林縣土庫養豬生產合作社、嘉義縣鰻蝦生產合作社、嘉義縣菇類生產合作社、苗栗縣有機農業生產合作社、南投縣鹿谷鄉凍頂茶葉生產合作社、嘉義縣崙陽合作農場、苗栗縣傑農合作農場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銷合作：為順利運銷農產品，可運用農產品運銷合作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嘉南羊乳運銷合作社、高屏花卉運銷合作社、花蓮縣肉品運銷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供給合作：為保障農機、肥料、農藥、種苗及其它資材之順利供應及優良品質，可運用農用資材供給合作，如：新竹市家畜肉類供給合作社、台中市花卉供給合作社、南投縣家畜肉類供給合作社、彰化縣家畜肉類供給合作社、台灣藥物供給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合作：為專業農民的工作機會，可運用農務勞動合作，如：雲林縣虎尾製糖勞動合作社、雲林北港糖勞動合作社、臺東縣關山原住民造林勞動合作社、臺東縣雅瑪原住民造林勞動合作社、臺東縣達仁原住民造林景觀園藝勞動合作社、臺東縣鹿野原住民造林勞動合作社、臺東縣第二造林勞動合作社、臺東縣日贛原住民造林勞動合作社、臺東縣東海岸原住民造林勞動合作社；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南投縣原住民愛鄰照顧勞動合作社、新北市原住民搬運勞動合作社、基隆市起卸搬運勞動合作社、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或採取策略聯盟，增強經營體系及專業分工，以紓解經營困難。如：台灣省藥物供給合作社、台灣區車輛用品供給合作社、屏東縣醫療廢棄物處理設備利用合作社、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進行總體營造促使社區發展。總之，合作社是基層庶民大眾的結合，為發展事業、保障權益、改善生活、追求安居樂業而形成之互助合作的組織，如能好好運用，可以做很多有益於個人與社會的業務，有待大家繼續努力，以求發展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想更深入地了解各類型合作社組織，有網址可以參考如下：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icahdq.org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uc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七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及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關懷社區－建立互助合作的祥和社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題自由發揮；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；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left="19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四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；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http://www.clc-coop.tw/" TargetMode="External"/><Relationship Id="rId7" Type="http://schemas.openxmlformats.org/officeDocument/2006/relationships/hyperlink" Target="http://www.ftpac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9:00Z</dcterms:created>
  <dc:creator>WU</dc:creator>
  <dc:description/>
  <cp:keywords/>
  <dc:language>en-US</dc:language>
  <cp:lastModifiedBy>teacher</cp:lastModifiedBy>
  <cp:lastPrinted>2018-02-12T10:21:00Z</cp:lastPrinted>
  <dcterms:modified xsi:type="dcterms:W3CDTF">2018-03-29T03:39:00Z</dcterms:modified>
  <cp:revision>2</cp:revision>
  <dc:subject/>
  <dc:title>嘉義縣崙尾果菜運銷合作社辦理</dc:title>
</cp:coreProperties>
</file>