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right="-142" w:hanging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實施計畫</w:t>
      </w:r>
    </w:p>
    <w:p>
      <w:pPr>
        <w:pStyle w:val="Normal"/>
        <w:spacing w:lineRule="exac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緣起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TW"/>
        </w:rPr>
        <w:t>為</w:t>
      </w:r>
      <w:r>
        <w:rPr>
          <w:rFonts w:ascii="標楷體" w:hAnsi="標楷體" w:cs="標楷體"/>
          <w:color w:val="000000"/>
        </w:rPr>
        <w:t>提倡新農業、新生活和新觀念，展現有機農業和青年農業等新農業，結合綠能產業和植物工廠等在地產業，整合埤塘文化、社區營造及農業再生機制</w:t>
      </w:r>
      <w:r>
        <w:rPr>
          <w:rFonts w:ascii="標楷體" w:hAnsi="標楷體" w:cs="標楷體"/>
          <w:color w:val="000000"/>
          <w:lang w:eastAsia="zh-TW"/>
        </w:rPr>
        <w:t>，桃園市特辦理</w:t>
      </w: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將</w:t>
      </w:r>
      <w:r>
        <w:rPr>
          <w:rFonts w:ascii="標楷體" w:hAnsi="標楷體" w:cs="標楷體"/>
          <w:color w:val="000000"/>
        </w:rPr>
        <w:t>結合桃園的綠能產業及埤塘文化等特色</w:t>
      </w:r>
      <w:r>
        <w:rPr>
          <w:rFonts w:ascii="標楷體" w:hAnsi="標楷體" w:cs="標楷體"/>
          <w:color w:val="000000"/>
          <w:lang w:eastAsia="zh-TW"/>
        </w:rPr>
        <w:t>，不僅</w:t>
      </w:r>
      <w:r>
        <w:rPr>
          <w:rFonts w:ascii="標楷體" w:hAnsi="標楷體" w:cs="標楷體"/>
          <w:color w:val="000000"/>
        </w:rPr>
        <w:t>是大型活動展覽場，也是市民散心旅遊的後花園，更是一個寓教於樂的環境教育園區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為增進活動辦理之深度與廣度，特舉辦市內中小學生戶外教育活動，以增加活動效益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</w:t>
      </w:r>
    </w:p>
    <w:p>
      <w:pPr>
        <w:pStyle w:val="TextBodyIndent"/>
        <w:spacing w:lineRule="exact" w:line="400"/>
        <w:ind w:left="480" w:right="-13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shd w:fill="FFFFFF" w:val="clear"/>
        </w:rPr>
        <w:t>桃園市政府</w:t>
      </w:r>
      <w:r>
        <w:rPr>
          <w:rFonts w:ascii="標楷體" w:hAnsi="標楷體" w:cs="標楷體"/>
          <w:shd w:fill="FFFFFF" w:val="clear"/>
          <w:lang w:eastAsia="zh-TW"/>
        </w:rPr>
        <w:t>教育局推展環境教育年度計畫</w:t>
      </w:r>
      <w:r>
        <w:rPr>
          <w:rFonts w:ascii="標楷體" w:hAnsi="標楷體" w:cs="標楷體"/>
          <w:shd w:fill="FFFFFF" w:val="clear"/>
        </w:rPr>
        <w:t>辦理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叁、計畫目的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鼓勵全市師生透過參與觀摩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桃園農業博覽會」活動，了解農業、欣賞農業進而關心農業、參與農業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參觀農業博覽會活動，了解桃園</w:t>
      </w:r>
      <w:r>
        <w:rPr>
          <w:rFonts w:ascii="標楷體" w:hAnsi="標楷體" w:cs="標楷體" w:eastAsia="標楷體"/>
          <w:color w:val="000000"/>
          <w:szCs w:val="24"/>
        </w:rPr>
        <w:t>的綠能產業及埤塘文化</w:t>
      </w:r>
      <w:r>
        <w:rPr>
          <w:rFonts w:ascii="標楷體" w:hAnsi="標楷體" w:cs="標楷體" w:eastAsia="標楷體"/>
          <w:color w:val="000000"/>
        </w:rPr>
        <w:t>，豐富師生體驗與學習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學童藝文欣賞之文化氣息，並珍視在地農業與文化資源。</w:t>
      </w:r>
    </w:p>
    <w:p>
      <w:pPr>
        <w:pStyle w:val="Normal"/>
        <w:snapToGrid w:val="false"/>
        <w:spacing w:lineRule="exact" w:line="460"/>
        <w:ind w:right="-13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單位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  <w:w w:val="12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龜山區楓樹國民小學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桃園市中壢區中正國民小學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辦理方式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桃園農業博覽會」活動期間，桃園市市立中小學學生於平日</w:t>
      </w:r>
      <w:r>
        <w:rPr>
          <w:rFonts w:eastAsia="標楷體" w:cs="標楷體" w:ascii="標楷體" w:hAnsi="標楷體"/>
          <w:color w:val="000000"/>
        </w:rPr>
        <w:t>(107/4/4~107/5/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/1</w:t>
      </w:r>
      <w:r>
        <w:rPr>
          <w:rFonts w:ascii="標楷體" w:hAnsi="標楷體" w:cs="標楷體" w:eastAsia="標楷體"/>
          <w:color w:val="000000"/>
        </w:rPr>
        <w:t>除外，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農博會活動場地透過戶外教育了解農業現況，採申請制辦理，</w:t>
      </w:r>
      <w:r>
        <w:rPr>
          <w:rFonts w:ascii="標楷體" w:hAnsi="標楷體" w:cs="標楷體" w:eastAsia="標楷體"/>
          <w:b/>
          <w:color w:val="000000"/>
        </w:rPr>
        <w:t>補助金額及預約參觀時段彙整後，會以網路公文通知。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補助活動費，</w:t>
      </w:r>
      <w:r>
        <w:rPr>
          <w:rFonts w:ascii="標楷體" w:hAnsi="標楷體" w:cs="標楷體" w:eastAsia="標楷體"/>
          <w:color w:val="000000"/>
        </w:rPr>
        <w:t>以車次為補助單位，每車次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整，依學校班級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以普通班計算，不含特殊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給予不同經費補助，費用</w:t>
      </w:r>
      <w:r>
        <w:rPr>
          <w:rFonts w:ascii="標楷體" w:hAnsi="標楷體" w:cs="標楷體" w:eastAsia="標楷體"/>
        </w:rPr>
        <w:t>可用於</w:t>
      </w:r>
      <w:r>
        <w:rPr>
          <w:rFonts w:ascii="標楷體" w:hAnsi="標楷體" w:cs="標楷體" w:eastAsia="標楷體"/>
          <w:b/>
        </w:rPr>
        <w:t>車資、學生保險、膳費與雜支</w:t>
      </w:r>
      <w:r>
        <w:rPr>
          <w:rFonts w:ascii="標楷體" w:hAnsi="標楷體" w:cs="標楷體" w:eastAsia="標楷體"/>
        </w:rPr>
        <w:t>等支出</w:t>
      </w:r>
      <w:r>
        <w:rPr>
          <w:rFonts w:ascii="標楷體" w:hAnsi="標楷體" w:cs="標楷體" w:eastAsia="標楷體"/>
          <w:color w:val="000000"/>
        </w:rPr>
        <w:t>，不足額部分由各校自籌。補助級距數量如下表：</w:t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56768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2171"/>
                              <w:gridCol w:w="2172"/>
                              <w:gridCol w:w="217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申請補助類別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立國中、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班 級 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-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最高補助車次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申請補助類別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立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最高補助車次數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91.25pt;mso-wrap-distance-left:9pt;mso-wrap-distance-right:0pt;mso-wrap-distance-top:0pt;mso-wrap-distance-bottom:0pt;margin-top:5.5pt;mso-position-vertical-relative:text;margin-left: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2171"/>
                        <w:gridCol w:w="2172"/>
                        <w:gridCol w:w="217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申請補助類別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立國中、小學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班 級 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-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最高補助車次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申請補助類別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立高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最高補助車次數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運期間為期五週，為求平均分散每週每日參觀人潮，避免參觀人潮及車潮過度集中，影響參觀品質，妥善規劃每日入場人潮，減少進場操作體驗或手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的排隊時間，補助各校每日進場參觀時段分成三段，分別為第一時段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第二時段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第三時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00~15:00</w:t>
      </w:r>
      <w:r>
        <w:rPr>
          <w:rFonts w:ascii="標楷體" w:hAnsi="標楷體" w:cs="標楷體" w:eastAsia="標楷體"/>
          <w:color w:val="000000"/>
        </w:rPr>
        <w:t>，請各車次擇日擇時段為參觀時間，每一車次須上網填寫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預約參觀時段，並依預約時段前往參觀。請儘早上網填報，各時段車次有限，額滿時表單將不會出現該時段選項，請擇其他時段預約。</w:t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表單預約網址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goo.gl/forms/iUzw2Qs3zJGqoZEr2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</w:rPr>
        <w:t>預約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3/7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請把握時間，截止後表單自動關閉不得預約。</w:t>
      </w:r>
    </w:p>
    <w:p>
      <w:pPr>
        <w:pStyle w:val="Normal"/>
        <w:numPr>
          <w:ilvl w:val="0"/>
          <w:numId w:val="2"/>
        </w:numPr>
        <w:spacing w:lineRule="exact" w:line="320"/>
        <w:ind w:left="93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ascii="標楷體" w:hAnsi="標楷體" w:cs="標楷體" w:eastAsia="標楷體"/>
          <w:szCs w:val="28"/>
        </w:rPr>
        <w:t>承辦人上網預約時段後，務必</w:t>
      </w:r>
      <w:r>
        <w:rPr>
          <w:rFonts w:ascii="標楷體" w:hAnsi="標楷體" w:cs="標楷體" w:eastAsia="標楷體"/>
          <w:color w:val="000000"/>
        </w:rPr>
        <w:t>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，傳真承辦學校確認，以完成報名手續。【傳真電話：</w:t>
      </w:r>
      <w:r>
        <w:rPr>
          <w:rFonts w:eastAsia="標楷體" w:cs="標楷體" w:ascii="標楷體" w:hAnsi="標楷體"/>
          <w:color w:val="000000"/>
        </w:rPr>
        <w:t>3490173</w:t>
      </w:r>
      <w:r>
        <w:rPr>
          <w:rFonts w:ascii="標楷體" w:hAnsi="標楷體" w:cs="標楷體" w:eastAsia="標楷體"/>
          <w:color w:val="000000"/>
        </w:rPr>
        <w:t>，傳真後確認電話：</w:t>
      </w:r>
      <w:r>
        <w:rPr>
          <w:rFonts w:eastAsia="標楷體" w:cs="標楷體" w:ascii="標楷體" w:hAnsi="標楷體"/>
          <w:color w:val="000000"/>
        </w:rPr>
        <w:t>3206166#512</w:t>
      </w:r>
      <w:r>
        <w:rPr>
          <w:rFonts w:ascii="標楷體" w:hAnsi="標楷體" w:cs="標楷體" w:eastAsia="標楷體"/>
          <w:color w:val="000000"/>
        </w:rPr>
        <w:t>楓樹國小總務處陳小姐】。本案若有相關疑問，請洽楓樹國小輔導室王主任，電話</w:t>
      </w:r>
      <w:r>
        <w:rPr>
          <w:rFonts w:eastAsia="標楷體" w:cs="標楷體" w:ascii="標楷體" w:hAnsi="標楷體"/>
          <w:color w:val="000000"/>
        </w:rPr>
        <w:t>3206166#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93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參觀之交通事宜與注意事項，請詳閱</w:t>
      </w:r>
      <w:r>
        <w:rPr>
          <w:rFonts w:ascii="標楷體" w:hAnsi="標楷體" w:cs="標楷體" w:eastAsia="標楷體"/>
          <w:b/>
          <w:color w:val="000000"/>
        </w:rPr>
        <w:t>附件四</w:t>
      </w:r>
      <w:r>
        <w:rPr>
          <w:rFonts w:ascii="標楷體" w:hAnsi="標楷體" w:cs="標楷體" w:eastAsia="標楷體"/>
          <w:color w:val="000000"/>
        </w:rPr>
        <w:t>，務必依照辦理。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成果彙整暨經費核銷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學校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前，檢送統一收據、經費收支明細表、原始憑證及成果報告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楓樹國小輔</w:t>
      </w:r>
      <w:r>
        <w:rPr>
          <w:rFonts w:ascii="標楷體" w:hAnsi="標楷體" w:cs="標楷體" w:eastAsia="標楷體"/>
        </w:rPr>
        <w:t>導室彙辦，各校請自留影本核銷及存檔。（</w:t>
      </w:r>
      <w:r>
        <w:rPr>
          <w:rFonts w:eastAsia="標楷體" w:cs="標楷體" w:ascii="標楷體" w:hAnsi="標楷體"/>
        </w:rPr>
        <w:t>33372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  <w:color w:val="000000"/>
        </w:rPr>
        <w:t>園市龜山區光峰路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號，楓樹國小輔導室王主任 收）。繳交內容說明如下：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統一收據</w:t>
      </w:r>
      <w:r>
        <w:rPr>
          <w:rFonts w:ascii="標楷體" w:hAnsi="標楷體" w:cs="標楷體" w:eastAsia="標楷體"/>
          <w:color w:val="000000"/>
        </w:rPr>
        <w:t>，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款人：楓樹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由：桃園市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市立中小學環境教育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：依公文核定金額為限，未達核定金額，以實支金額填寫。</w:t>
      </w:r>
    </w:p>
    <w:p>
      <w:pPr>
        <w:pStyle w:val="Style19"/>
        <w:ind w:left="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支出明細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始憑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明細表序號排列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成果報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：   </w:t>
      </w:r>
    </w:p>
    <w:p>
      <w:pPr>
        <w:pStyle w:val="Style19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     區                   　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）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          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goo.gl/forms/iUzw2Qs3zJGqoZEr2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報名，每一車次填具一份表單，之後於</w:t>
      </w:r>
      <w:r>
        <w:rPr>
          <w:rFonts w:eastAsia="標楷體" w:cs="標楷體" w:ascii="標楷體" w:hAnsi="標楷體"/>
          <w:b/>
          <w:szCs w:val="28"/>
        </w:rPr>
        <w:t>107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傳真本報名表完成報名確認，傳真電話：</w:t>
      </w:r>
      <w:r>
        <w:rPr>
          <w:rFonts w:eastAsia="標楷體" w:cs="標楷體" w:ascii="標楷體" w:hAnsi="標楷體"/>
          <w:b/>
          <w:szCs w:val="28"/>
        </w:rPr>
        <w:t xml:space="preserve">3490173 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輔導室 王主任，電話</w:t>
      </w:r>
      <w:r>
        <w:rPr>
          <w:rFonts w:eastAsia="標楷體" w:cs="標楷體" w:ascii="標楷體" w:hAnsi="標楷體"/>
          <w:b/>
          <w:color w:val="000000"/>
        </w:rPr>
        <w:t>3206166#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（學校承辦人員請核章後傳真報名，若未傳真將視同未完成報名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支出明細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tbl>
      <w:tblPr>
        <w:tblW w:w="91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937"/>
      </w:tblGrid>
      <w:tr>
        <w:trPr>
          <w:trHeight w:val="761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單位名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補助總經費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車次總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實支經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7"/>
        <w:gridCol w:w="2999"/>
        <w:gridCol w:w="1828"/>
        <w:gridCol w:w="1832"/>
      </w:tblGrid>
      <w:tr>
        <w:trPr>
          <w:trHeight w:val="529" w:hRule="atLeast"/>
        </w:trPr>
        <w:tc>
          <w:tcPr>
            <w:tcW w:w="91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  出  明  細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日期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名稱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總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739" w:right="389" w:hanging="739"/>
        <w:rPr>
          <w:rFonts w:ascii="標楷體" w:hAnsi="標楷體" w:eastAsia="標楷體" w:cs="標楷體"/>
          <w:color w:val="000000"/>
          <w:szCs w:val="72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  ※</w:t>
      </w:r>
      <w:r>
        <w:rPr>
          <w:rFonts w:ascii="標楷體" w:hAnsi="標楷體" w:cs="標楷體" w:eastAsia="標楷體"/>
          <w:color w:val="000000"/>
          <w:szCs w:val="72"/>
        </w:rPr>
        <w:t>單據請先行黏貼於貴校之「黏貼憑證用紙」，核章後，依序排列附於本表格之後，以迴紋針或小長尾夾固定，請勿裝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39" w:hanging="73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72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99" w:hanging="59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單位主管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會計主任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校長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8"/>
        <w:gridCol w:w="2412"/>
        <w:gridCol w:w="10"/>
        <w:gridCol w:w="1424"/>
        <w:gridCol w:w="1559"/>
        <w:gridCol w:w="1968"/>
      </w:tblGrid>
      <w:tr>
        <w:trPr>
          <w:trHeight w:val="58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車次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 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：              人，   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       人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065</wp:posOffset>
                      </wp:positionV>
                      <wp:extent cx="2679700" cy="1701800"/>
                      <wp:effectExtent l="6350" t="6350" r="6350" b="6350"/>
                      <wp:wrapNone/>
                      <wp:docPr id="2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12.75pt;margin-top:0.9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</wp:posOffset>
                      </wp:positionV>
                      <wp:extent cx="2679700" cy="1701800"/>
                      <wp:effectExtent l="6350" t="6350" r="6350" b="635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pt;margin-top:0.4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605</wp:posOffset>
                      </wp:positionV>
                      <wp:extent cx="2679700" cy="1701800"/>
                      <wp:effectExtent l="6350" t="6350" r="6350" b="6350"/>
                      <wp:wrapNone/>
                      <wp:docPr id="4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3.2pt;margin-top:1.1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305</wp:posOffset>
                      </wp:positionV>
                      <wp:extent cx="2679700" cy="1701800"/>
                      <wp:effectExtent l="6350" t="6350" r="6350" b="6350"/>
                      <wp:wrapNone/>
                      <wp:docPr id="5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2.35pt;margin-top:2.1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765</wp:posOffset>
                      </wp:positionV>
                      <wp:extent cx="2679700" cy="1701800"/>
                      <wp:effectExtent l="6350" t="6350" r="6350" b="6350"/>
                      <wp:wrapNone/>
                      <wp:docPr id="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11.8pt;margin-top:1.9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255</wp:posOffset>
                      </wp:positionV>
                      <wp:extent cx="2679700" cy="1701800"/>
                      <wp:effectExtent l="6350" t="6350" r="6350" b="6350"/>
                      <wp:wrapNone/>
                      <wp:docPr id="7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13.8pt;margin-top:0.6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：    </w:t>
      </w:r>
      <w:r>
        <w:rPr>
          <w:rFonts w:ascii="標楷體" w:hAnsi="標楷體" w:cs="標楷體" w:eastAsia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  單位主管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觀注意事項</w:t>
      </w:r>
    </w:p>
    <w:p>
      <w:pPr>
        <w:pStyle w:val="Style19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746760</wp:posOffset>
            </wp:positionV>
            <wp:extent cx="5852160" cy="1483995"/>
            <wp:effectExtent l="0" t="0" r="0" b="0"/>
            <wp:wrapNone/>
            <wp:docPr id="8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求交通順暢，會場附近台</w:t>
      </w:r>
      <w:r>
        <w:rPr/>
        <w:t>15</w:t>
      </w:r>
      <w:r>
        <w:rPr/>
        <w:t>線北上路段會交通管制，請依登記預約之參觀時間前往參觀。建議於預約參觀時間之前</w:t>
      </w:r>
      <w:r>
        <w:rPr/>
        <w:t>30</w:t>
      </w:r>
      <w:r>
        <w:rPr/>
        <w:t>分鐘內到達，參觀後的</w:t>
      </w:r>
      <w:r>
        <w:rPr/>
        <w:t>30</w:t>
      </w:r>
      <w:r>
        <w:rPr/>
        <w:t>分鐘內離開。</w:t>
      </w:r>
      <w:r>
        <w:rPr/>
        <w:t xml:space="preserve">( </w:t>
      </w:r>
      <w:r>
        <w:rPr/>
        <w:t>例如：若預約參觀時間為</w:t>
      </w:r>
      <w:r>
        <w:rPr/>
        <w:t>9:00~1</w:t>
      </w:r>
      <w:r>
        <w:rPr/>
        <w:t>2</w:t>
      </w:r>
      <w:r>
        <w:rPr/>
        <w:t>:00</w:t>
      </w:r>
      <w:r>
        <w:rPr/>
        <w:t>，則建議到達時間為</w:t>
      </w:r>
      <w:r>
        <w:rPr/>
        <w:t>8:30--9:00</w:t>
      </w:r>
      <w:r>
        <w:rPr/>
        <w:t>，離開之時間為</w:t>
      </w:r>
      <w:r>
        <w:rPr/>
        <w:t>1</w:t>
      </w:r>
      <w:r>
        <w:rPr/>
        <w:t>2</w:t>
      </w:r>
      <w:r>
        <w:rPr/>
        <w:t>:00--1</w:t>
      </w:r>
      <w:r>
        <w:rPr/>
        <w:t>2</w:t>
      </w:r>
      <w:r>
        <w:rPr/>
        <w:t>:30</w:t>
      </w:r>
      <w:r>
        <w:rPr/>
        <w:t>。其餘以此類推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請遵守去回程上下車地點，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5829300" cy="439610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3525</wp:posOffset>
                </wp:positionH>
                <wp:positionV relativeFrom="paragraph">
                  <wp:posOffset>118110</wp:posOffset>
                </wp:positionV>
                <wp:extent cx="4409440" cy="2616835"/>
                <wp:effectExtent l="0" t="0" r="0" b="0"/>
                <wp:wrapNone/>
                <wp:docPr id="10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2616840"/>
                          <a:chOff x="0" y="0"/>
                          <a:chExt cx="4409280" cy="2616840"/>
                        </a:xfrm>
                      </wpg:grpSpPr>
                      <wpg:grpSp>
                        <wpg:cNvGrpSpPr/>
                        <wpg:grpSpPr>
                          <a:xfrm>
                            <a:off x="2661120" y="488880"/>
                            <a:ext cx="6415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589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262626"/>
                                    <w:lang w:val="en-US" w:eastAsia="en-US" w:bidi="ar-SA"/>
                                  </w:rPr>
                                  <w:t>福德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2360"/>
                              <a:ext cx="1605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34960" y="2172960"/>
                            <a:ext cx="1114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0000FF"/>
                                  <w:lang w:val="en-US" w:eastAsia="en-US" w:bidi="ar-SA"/>
                                </w:rPr>
                                <w:t>去程下車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72"/>
                                  <w:rFonts w:ascii="華康POP1體W7;Arial Unicode MS" w:hAnsi="華康POP1體W7;Arial Unicode MS" w:eastAsia="華康POP1體W7;Arial Unicode MS" w:cs="Times New Roman"/>
                                  <w:color w:val="0000FF"/>
                                  <w:lang w:val="en-US" w:eastAsia="en-US" w:bidi="ar-SA"/>
                                </w:rPr>
                                <w:t>(轉運站月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503640"/>
                            <a:ext cx="14166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1193760" y="175320"/>
                              <a:ext cx="22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313" h="286603">
                                  <a:moveTo>
                                    <a:pt x="375313" y="0"/>
                                  </a:moveTo>
                                  <a:cubicBezTo>
                                    <a:pt x="311055" y="30707"/>
                                    <a:pt x="246797" y="61415"/>
                                    <a:pt x="184245" y="109182"/>
                                  </a:cubicBezTo>
                                  <a:cubicBezTo>
                                    <a:pt x="121693" y="156949"/>
                                    <a:pt x="60846" y="221776"/>
                                    <a:pt x="0" y="2866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3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0000FF"/>
                                    <w:lang w:val="en-US" w:eastAsia="en-US" w:bidi="ar-SA"/>
                                  </w:rPr>
                                  <w:t>回程上車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72"/>
                                    <w:rFonts w:ascii="華康POP1體W7;Arial Unicode MS" w:hAnsi="華康POP1體W7;Arial Unicode MS" w:eastAsia="華康POP1體W7;Arial Unicode MS" w:cs="Times New Roman"/>
                                    <w:color w:val="0000FF"/>
                                    <w:lang w:val="en-US" w:eastAsia="en-US" w:bidi="ar-SA"/>
                                  </w:rPr>
                                  <w:t>(福德宮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47800" y="224640"/>
                              <a:ext cx="456840" cy="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897920" y="1910880"/>
                            <a:ext cx="81000" cy="28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631800"/>
                            <a:ext cx="477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3480" y="0"/>
                            <a:ext cx="660240" cy="568440"/>
                          </a:xfrm>
                        </wpg:grpSpPr>
                        <wps:wsp>
                          <wps:cNvSpPr/>
                          <wps:spPr>
                            <a:xfrm rot="18618000">
                              <a:off x="47520" y="168480"/>
                              <a:ext cx="483840" cy="90000"/>
                            </a:xfrm>
                            <a:prstGeom prst="rightArrow">
                              <a:avLst>
                                <a:gd name="adj1" fmla="val 50000"/>
                                <a:gd name="adj2" fmla="val 51396"/>
                              </a:avLst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6602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72"/>
                                    <w:rFonts w:ascii="華康硬黑體W7;微軟正黑體" w:hAnsi="華康硬黑體W7;微軟正黑體" w:eastAsia="華康硬黑體W7;微軟正黑體" w:cs="Times New Roman"/>
                                    <w:color w:val="FF0000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kern w:val="2"/>
                                    <w:szCs w:val="72"/>
                                    <w:sz w:val="20"/>
                                    <w:rFonts w:cs="Times New Roman" w:ascii="華康POP1體W7;Arial Unicode MS" w:hAnsi="華康POP1體W7;Arial Unicode MS" w:eastAsia="華康POP1體W7;Arial Unicode MS"/>
                                    <w:color w:val="FF0000"/>
                                    <w:lang w:val="en-US" w:eastAsia="en-US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FF0000"/>
                                    <w:lang w:val="en-US" w:eastAsia="en-US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56400">
                            <a:off x="900720" y="1929960"/>
                            <a:ext cx="471240" cy="92160"/>
                          </a:xfrm>
                          <a:prstGeom prst="rightArrow">
                            <a:avLst>
                              <a:gd name="adj1" fmla="val 50000"/>
                              <a:gd name="adj2" fmla="val 48884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678320"/>
                            <a:ext cx="671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rFonts w:ascii="華康硬黑體W7;微軟正黑體" w:hAnsi="華康硬黑體W7;微軟正黑體" w:eastAsia="華康硬黑體W7;微軟正黑體" w:cs="Times New Roman"/>
                                  <w:color w:val="FF0000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Cs w:val="72"/>
                                  <w:sz w:val="20"/>
                                  <w:rFonts w:cs="Times New Roman" w:ascii="華康POP1體W7;Arial Unicode MS" w:hAnsi="華康POP1體W7;Arial Unicode MS" w:eastAsia="華康POP1體W7;Arial Unicode MS"/>
                                  <w:color w:val="FF0000"/>
                                  <w:lang w:val="en-US" w:eastAsia="en-US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367280"/>
                            <a:ext cx="21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72"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2018桃園農業博覽會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1836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72"/>
                                  <w:b/>
                                  <w:rFonts w:ascii="華康正顏楷體W9;Arial Unicode MS" w:hAnsi="華康正顏楷體W9;Arial Unicode MS" w:eastAsia="華康正顏楷體W9;Arial Unicode MS" w:cs="Times New Roman"/>
                                  <w:color w:val="002060"/>
                                  <w:lang w:val="en-US" w:eastAsia="en-US" w:bidi="ar-SA"/>
                                </w:rPr>
                                <w:t>新屋區文化路三段1067號</w:t>
                              </w:r>
                              <w:r>
                                <w:rPr>
                                  <w:kern w:val="2"/>
                                  <w:szCs w:val="72"/>
                                  <w:b/>
                                  <w:sz w:val="12"/>
                                  <w:rFonts w:ascii="華康正顏楷體W9;Arial Unicode MS" w:hAnsi="華康正顏楷體W9;Arial Unicode MS" w:eastAsia="華康正顏楷體W9;Arial Unicode MS" w:cs="Times New Roman"/>
                                  <w:color w:val="FF0000"/>
                                  <w:lang w:val="en-US" w:eastAsia="en-US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2560" y="1627560"/>
                            <a:ext cx="169200" cy="25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579000">
                            <a:off x="1598040" y="1443240"/>
                            <a:ext cx="737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7030A0"/>
                                  <w:lang w:val="en-US" w:eastAsia="en-US" w:bidi="ar-SA"/>
                                </w:rPr>
                                <w:t>轉運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94200">
                            <a:off x="1427400" y="1515960"/>
                            <a:ext cx="492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20.75pt;margin-top:15.4pt;width:347.2pt;height:199.95pt" coordorigin="415,308" coordsize="6944,3999">
                <v:group id="shape_0" alt="群組 24" style="position:absolute;left:4606;top:956;width:1010;height: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8;top:956;width:927;height:4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262626"/>
                              <w:lang w:val="en-US" w:eastAsia="en-US" w:bidi="ar-SA"/>
                            </w:rPr>
                            <w:t>福德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1" stroked="f" o:allowincell="f" style="position:absolute;left:4606;top:1070;width:252;height:259;mso-wrap-style:none;v-text-anchor:middle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5;top:3608;width:1755;height:6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0000FF"/>
                            <w:lang w:val="en-US" w:eastAsia="en-US" w:bidi="ar-SA"/>
                          </w:rPr>
                          <w:t>去程下車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72"/>
                            <w:rFonts w:ascii="華康POP1體W7;Arial Unicode MS" w:hAnsi="華康POP1體W7;Arial Unicode MS" w:eastAsia="華康POP1體W7;Arial Unicode MS" w:cs="Times New Roman"/>
                            <w:color w:val="0000FF"/>
                            <w:lang w:val="en-US" w:eastAsia="en-US" w:bidi="ar-SA"/>
                          </w:rPr>
                          <w:t>(轉運站月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2375;top:979;width:2231;height:699">
                  <v:shape id="shape_0" ID="手繪多邊形 6" coordsize="375313,286603" path="m375313,0c311055,30707,246797,61415,184245,109182c121693,156949,60846,221776,0,286603e" stroked="t" o:allowincell="f" style="position:absolute;left:4255;top:1255;width:350;height:204;mso-wrap-style:none;v-text-anchor:middle;mso-position-horizontal-relative:margin">
                    <v:fill o:detectmouseclick="t" on="false"/>
                    <v:stroke color="red" weight="19080" joinstyle="miter" endcap="flat"/>
                    <w10:wrap type="none"/>
                  </v:shape>
                  <v:shape id="shape_0" stroked="f" o:allowincell="f" style="position:absolute;left:2375;top:979;width:1516;height:6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0000FF"/>
                              <w:lang w:val="en-US" w:eastAsia="en-US" w:bidi="ar-SA"/>
                            </w:rPr>
                            <w:t>回程上車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72"/>
                              <w:rFonts w:ascii="華康POP1體W7;Arial Unicode MS" w:hAnsi="華康POP1體W7;Arial Unicode MS" w:eastAsia="華康POP1體W7;Arial Unicode MS" w:cs="Times New Roman"/>
                              <w:color w:val="0000FF"/>
                              <w:lang w:val="en-US" w:eastAsia="en-US" w:bidi="ar-SA"/>
                            </w:rPr>
                            <w:t>(福德宮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14" stroked="t" o:allowincell="f" style="position:absolute;left:3710;top:1333;width:718;height:9;flip:y;mso-position-horizontal-relative:margin" type="_x0000_t32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線單箭頭接點 15" stroked="t" o:allowincell="f" style="position:absolute;left:3404;top:3195;width:125;height:448;flip:xy;mso-position-horizontal-relative:margin" type="_x0000_t32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63;top:1181;width:750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3" style="position:absolute;left:5003;top:308;width:1040;height:773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向右箭號 21" fillcolor="#00b0f0" stroked="t" o:allowincell="f" style="position:absolute;left:5079;top:451;width:761;height:141;mso-wrap-style:none;v-text-anchor:middle;rotation:310;mso-position-horizontal-relative:margin" type="_x0000_t13">
                    <v:fill o:detectmouseclick="t" type="solid" color2="#ff4f0f"/>
                    <v:stroke color="white" weight="12600" joinstyle="miter" endcap="flat"/>
                    <w10:wrap type="none"/>
                  </v:shape>
                  <v:shape id="shape_0" stroked="f" o:allowincell="f" style="position:absolute;left:5003;top:308;width:1039;height:77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72"/>
                              <w:rFonts w:ascii="華康硬黑體W7;微軟正黑體" w:hAnsi="華康硬黑體W7;微軟正黑體" w:eastAsia="華康硬黑體W7;微軟正黑體" w:cs="Times New Roman"/>
                              <w:color w:val="FF0000"/>
                              <w:lang w:val="en-US" w:eastAsia="en-US" w:bidi="ar-SA"/>
                            </w:rPr>
                            <w:t xml:space="preserve">   </w:t>
                          </w:r>
                          <w:r>
                            <w:rPr>
                              <w:b/>
                              <w:kern w:val="2"/>
                              <w:szCs w:val="72"/>
                              <w:sz w:val="20"/>
                              <w:rFonts w:cs="Times New Roman" w:ascii="華康POP1體W7;Arial Unicode MS" w:hAnsi="華康POP1體W7;Arial Unicode MS" w:eastAsia="華康POP1體W7;Arial Unicode MS"/>
                              <w:color w:val="FF0000"/>
                              <w:lang w:val="en-US" w:eastAsia="en-US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FF0000"/>
                              <w:lang w:val="en-US" w:eastAsia="en-US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向右箭號 22" fillcolor="#00b0f0" stroked="t" o:allowincell="f" style="position:absolute;left:1835;top:3225;width:741;height:144;mso-wrap-style:none;v-text-anchor:middle;rotation:136;mso-position-horizontal-relative:margin" type="_x0000_t13">
                  <v:fill o:detectmouseclick="t" type="solid" color2="#ff4f0f"/>
                  <v:stroke color="white" weight="12600" joinstyle="miter" endcap="flat"/>
                  <w10:wrap type="none"/>
                </v:shape>
                <v:shape id="shape_0" stroked="f" o:allowincell="f" style="position:absolute;left:1442;top:2829;width:1057;height:7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72"/>
                            <w:rFonts w:ascii="華康硬黑體W7;微軟正黑體" w:hAnsi="華康硬黑體W7;微軟正黑體" w:eastAsia="華康硬黑體W7;微軟正黑體" w:cs="Times New Roman"/>
                            <w:color w:val="FF0000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Cs w:val="72"/>
                            <w:sz w:val="20"/>
                            <w:rFonts w:cs="Times New Roman" w:ascii="華康POP1體W7;Arial Unicode MS" w:hAnsi="華康POP1體W7;Arial Unicode MS" w:eastAsia="華康POP1體W7;Arial Unicode MS"/>
                            <w:color w:val="FF0000"/>
                            <w:lang w:val="en-US" w:eastAsia="en-US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2339;width:3310;height:4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72"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2018桃園農業博覽會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260;width:2891;height:4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72"/>
                            <w:b/>
                            <w:rFonts w:ascii="華康正顏楷體W9;Arial Unicode MS" w:hAnsi="華康正顏楷體W9;Arial Unicode MS" w:eastAsia="華康正顏楷體W9;Arial Unicode MS" w:cs="Times New Roman"/>
                            <w:color w:val="002060"/>
                            <w:lang w:val="en-US" w:eastAsia="en-US" w:bidi="ar-SA"/>
                          </w:rPr>
                          <w:t>新屋區文化路三段1067號</w:t>
                        </w:r>
                        <w:r>
                          <w:rPr>
                            <w:kern w:val="2"/>
                            <w:szCs w:val="72"/>
                            <w:b/>
                            <w:sz w:val="12"/>
                            <w:rFonts w:ascii="華康正顏楷體W9;Arial Unicode MS" w:hAnsi="華康正顏楷體W9;Arial Unicode MS" w:eastAsia="華康正顏楷體W9;Arial Unicode MS" w:cs="Times New Roman"/>
                            <w:color w:val="FF0000"/>
                            <w:lang w:val="en-US" w:eastAsia="en-US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48" stroked="t" o:allowincell="f" style="position:absolute;left:3049;top:2749;width:265;height:395;mso-position-horizontal-relative:margin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31;top:2459;width:1160;height:577;mso-wrap-style:square;v-text-anchor:top;rotation:309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7030A0"/>
                            <w:lang w:val="en-US" w:eastAsia="en-US" w:bidi="ar-SA"/>
                          </w:rPr>
                          <w:t>轉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573;width:774;height:388;mso-wrap-style:square;v-text-anchor:top;rotation:346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65735</wp:posOffset>
                </wp:positionV>
                <wp:extent cx="688975" cy="692150"/>
                <wp:effectExtent l="9525" t="8890" r="9525" b="11430"/>
                <wp:wrapNone/>
                <wp:docPr id="11" name="手繪多邊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725" h="711200">
                              <a:moveTo>
                                <a:pt x="212725" y="155575"/>
                              </a:moveTo>
                              <a:lnTo>
                                <a:pt x="0" y="365125"/>
                              </a:lnTo>
                              <a:lnTo>
                                <a:pt x="266700" y="711200"/>
                              </a:lnTo>
                              <a:lnTo>
                                <a:pt x="720725" y="177800"/>
                              </a:lnTo>
                              <a:lnTo>
                                <a:pt x="457200" y="0"/>
                              </a:lnTo>
                              <a:lnTo>
                                <a:pt x="288925" y="212725"/>
                              </a:lnTo>
                              <a:lnTo>
                                <a:pt x="212725" y="155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1" coordsize="720725,711200" path="m212725,155575l0,365125l266700,711200l720725,177800l457200,0l288925,212725l212725,155575xe" fillcolor="#ffc000" stroked="t" o:allowincell="f" style="position:absolute;margin-left:142pt;margin-top:13.05pt;width:54.2pt;height:54.4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208280</wp:posOffset>
                </wp:positionV>
                <wp:extent cx="250190" cy="45720"/>
                <wp:effectExtent l="78740" t="0" r="78740" b="0"/>
                <wp:wrapNone/>
                <wp:docPr id="12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3600">
                          <a:off x="0" y="0"/>
                          <a:ext cx="25020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5b9bd5" stroked="t" o:allowincell="f" style="position:absolute;margin-left:158.75pt;margin-top:16.35pt;width:19.65pt;height:3.55pt;mso-wrap-style:none;v-text-anchor:middle;rotation:310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為利參觀學校車輛順利進出，上下車之地點規劃不同位置。各車去程請至</w:t>
      </w:r>
      <w:r>
        <w:rPr>
          <w:b/>
        </w:rPr>
        <w:t>轉運站月台</w:t>
      </w:r>
      <w:r>
        <w:rPr/>
        <w:t>下車，回程時請至</w:t>
      </w:r>
      <w:r>
        <w:rPr>
          <w:b/>
        </w:rPr>
        <w:t>福德宮</w:t>
      </w:r>
      <w:r>
        <w:rPr/>
        <w:t>前廟埕集合，再請遊覽車開至文化路三段北上路邊，接學生離開。</w:t>
      </w:r>
      <w:r>
        <w:rPr/>
        <w:t xml:space="preserve">( </w:t>
      </w:r>
      <w:r>
        <w:rPr/>
        <w:t>請務必與遊覽車公司確認，司機知悉上下車地點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9"/>
        <w:numPr>
          <w:ilvl w:val="0"/>
          <w:numId w:val="3"/>
        </w:numPr>
        <w:rPr/>
      </w:pPr>
      <w:r>
        <w:rPr/>
        <w:t>各車請於車頭明顯處，掛牌標明：</w:t>
      </w:r>
      <w:r>
        <w:rPr>
          <w:b/>
        </w:rPr>
        <w:t>學校及班級</w:t>
      </w:r>
      <w:r>
        <w:rPr>
          <w:rFonts w:cs="Calibri" w:eastAsia="Calibri"/>
          <w:b/>
        </w:rPr>
        <w:t xml:space="preserve"> </w:t>
      </w:r>
      <w:r>
        <w:rPr/>
        <w:t xml:space="preserve">( </w:t>
      </w:r>
      <w:r>
        <w:rPr/>
        <w:t>請依【</w:t>
      </w:r>
      <w:r>
        <w:rPr>
          <w:rFonts w:ascii="標楷體" w:hAnsi="標楷體" w:cs="標楷體" w:eastAsia="標楷體"/>
        </w:rPr>
        <w:t>附件五】</w:t>
      </w:r>
      <w:r>
        <w:rPr/>
        <w:t>格式製作，請以</w:t>
      </w:r>
      <w:r>
        <w:rPr>
          <w:b/>
          <w:highlight w:val="yellow"/>
        </w:rPr>
        <w:t>黃色</w:t>
      </w:r>
      <w:r>
        <w:rPr/>
        <w:t>影印紙列印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以利現場指揮之警察或相關人員識別，方便進入轉運站。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709" w:footer="227" w:bottom="568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3"/>
        </w:numPr>
        <w:rPr/>
      </w:pPr>
      <w:r>
        <w:rPr/>
        <w:t>會場及其鄰近路邊禁止停車，遊覽車請至</w:t>
      </w:r>
      <w:r>
        <w:rPr>
          <w:b/>
        </w:rPr>
        <w:t>海大停車場等</w:t>
      </w:r>
      <w:r>
        <w:rPr/>
        <w:t>安全不違規之處停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530860</wp:posOffset>
            </wp:positionV>
            <wp:extent cx="10772775" cy="771779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1500</wp:posOffset>
                </wp:positionH>
                <wp:positionV relativeFrom="paragraph">
                  <wp:posOffset>164465</wp:posOffset>
                </wp:positionV>
                <wp:extent cx="9544050" cy="1619250"/>
                <wp:effectExtent l="0" t="0" r="0" b="0"/>
                <wp:wrapNone/>
                <wp:docPr id="1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f" o:allowincell="f" style="position:absolute;margin-left:45pt;margin-top:12.95pt;width:751.45pt;height:127.4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8915400" cy="1285875"/>
                <wp:effectExtent l="0" t="0" r="0" b="0"/>
                <wp:wrapNone/>
                <wp:docPr id="15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1285920"/>
                          <a:chOff x="0" y="0"/>
                          <a:chExt cx="8915400" cy="1285920"/>
                        </a:xfrm>
                      </wpg:grpSpPr>
                      <pic:pic xmlns:pic="http://schemas.openxmlformats.org/drawingml/2006/picture">
                        <pic:nvPicPr>
                          <pic:cNvPr id="1" name="圖片 10" descr="「桃園市政府教育局」的圖片搜尋結果"/>
                          <pic:cNvPicPr/>
                        </pic:nvPicPr>
                        <pic:blipFill>
                          <a:blip r:embed="rId10"/>
                          <a:srcRect l="0" t="38774" r="0" b="27900"/>
                          <a:stretch/>
                        </pic:blipFill>
                        <pic:spPr>
                          <a:xfrm>
                            <a:off x="0" y="0"/>
                            <a:ext cx="89154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2" descr="C:\Users\楓樹輔導\Downloads\logo_b3 (1)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9640" y="60840"/>
                            <a:ext cx="13190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390.4pt;margin-top:22.7pt;width:702pt;height:101.25pt" coordorigin="7808,454" coordsize="14040,2025">
                <v:shape id="shape_0" ID="圖片 10" stroked="f" o:allowincell="f" style="position:absolute;left:7808;top:454;width:14039;height:1923;mso-wrap-style:none;v-text-anchor:middle;mso-position-horizontal:righ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42" stroked="f" o:allowincell="f" style="position:absolute;left:8091;top:550;width:2076;height:1928;mso-wrap-style:none;v-text-anchor:middle;mso-position-horizontal:righ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93090</wp:posOffset>
            </wp:positionH>
            <wp:positionV relativeFrom="paragraph">
              <wp:posOffset>2780665</wp:posOffset>
            </wp:positionV>
            <wp:extent cx="4283075" cy="1637665"/>
            <wp:effectExtent l="0" t="0" r="0" b="0"/>
            <wp:wrapNone/>
            <wp:docPr id="1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37665"/>
                    </a:xfrm>
                    <a:prstGeom prst="rect">
                      <a:avLst/>
                    </a:prstGeom>
                    <a:ln w="603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-2295525</wp:posOffset>
                </wp:positionV>
                <wp:extent cx="1143000" cy="4222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25pt;mso-wrap-distance-left:9.05pt;mso-wrap-distance-right:9.05pt;mso-wrap-distance-top:3.6pt;mso-wrap-distance-bottom:3.6pt;margin-top:-180.75pt;mso-position-vertical-relative:page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五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769110</wp:posOffset>
                </wp:positionH>
                <wp:positionV relativeFrom="paragraph">
                  <wp:posOffset>307340</wp:posOffset>
                </wp:positionV>
                <wp:extent cx="9182100" cy="47148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1761"/>
                            </w:tblGrid>
                            <w:tr>
                              <w:trPr>
                                <w:trHeight w:val="3694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0"/>
                                    <w:ind w:righ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0"/>
                                    <w:ind w:left="1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6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0"/>
                                    <w:ind w:righ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0"/>
                                    <w:ind w:left="1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71.25pt;mso-wrap-distance-left:9.05pt;mso-wrap-distance-right:9.05pt;mso-wrap-distance-top:3.6pt;mso-wrap-distance-bottom:3.6pt;margin-top:24.2pt;mso-position-vertical-relative:text;margin-left:139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1761"/>
                      </w:tblGrid>
                      <w:tr>
                        <w:trPr>
                          <w:trHeight w:val="3694" w:hRule="atLeast"/>
                        </w:trPr>
                        <w:tc>
                          <w:tcPr>
                            <w:tcW w:w="1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 w:val="2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0"/>
                              <w:ind w:left="16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校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6" w:hRule="atLeast"/>
                        </w:trPr>
                        <w:tc>
                          <w:tcPr>
                            <w:tcW w:w="1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11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0"/>
                              <w:ind w:left="16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61010</wp:posOffset>
                </wp:positionH>
                <wp:positionV relativeFrom="paragraph">
                  <wp:posOffset>21590</wp:posOffset>
                </wp:positionV>
                <wp:extent cx="3057525" cy="5238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387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7030A0"/>
                                <w:sz w:val="56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7030A0"/>
                                <w:sz w:val="56"/>
                              </w:rPr>
                              <w:t>學生戶外教育專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240.75pt;height:41.25pt;mso-wrap-distance-left:9.05pt;mso-wrap-distance-right:9.05pt;mso-wrap-distance-top:3.6pt;mso-wrap-distance-bottom:3.6pt;margin-top:1.7pt;mso-position-vertical-relative:text;margin-left:3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中特圓體;Arial Unicode MS" w:hAnsi="華康中特圓體;Arial Unicode MS" w:eastAsia="華康中特圓體;Arial Unicode MS" w:cs="標楷體"/>
                          <w:color w:val="7030A0"/>
                          <w:sz w:val="56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7030A0"/>
                          <w:sz w:val="56"/>
                        </w:rPr>
                        <w:t>學生戶外教育專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568" w:right="709" w:gutter="0" w:header="0" w:top="1080" w:footer="992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華康硬黑體W7">
    <w:altName w:val="微軟正黑體"/>
    <w:charset w:val="88"/>
    <w:family w:val="modern"/>
    <w:pitch w:val="default"/>
  </w:font>
  <w:font w:name="華康正顏楷體W9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Uzw2Qs3zJGqoZEr2" TargetMode="External"/><Relationship Id="rId3" Type="http://schemas.openxmlformats.org/officeDocument/2006/relationships/hyperlink" Target="https://goo.gl/forms/iUzw2Qs3zJGqoZEr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2:00Z</dcterms:created>
  <dc:creator>國鐘</dc:creator>
  <dc:description/>
  <cp:keywords/>
  <dc:language>en-US</dc:language>
  <cp:lastModifiedBy>楊雯欣</cp:lastModifiedBy>
  <cp:lastPrinted>2018-01-08T14:04:00Z</cp:lastPrinted>
  <dcterms:modified xsi:type="dcterms:W3CDTF">2018-02-12T03:00:00Z</dcterms:modified>
  <cp:revision>7</cp:revision>
  <dc:subject/>
  <dc:title/>
</cp:coreProperties>
</file>