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  一、三、五年級班級導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6090</wp:posOffset>
                </wp:positionV>
                <wp:extent cx="6126480" cy="892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92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  <w:gridCol w:w="3216"/>
                              <w:gridCol w:w="3216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朱崴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雅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三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孫珮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雅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五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淑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年六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杜珮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一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惠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江麗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三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孫淑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韓佳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五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中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年六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美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一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惠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儷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忠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四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俊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五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淑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六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世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年七班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季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02.6pt;mso-wrap-distance-left:9pt;mso-wrap-distance-right:9pt;mso-wrap-distance-top:0pt;mso-wrap-distance-bottom:0pt;margin-top:36.7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  <w:gridCol w:w="3216"/>
                        <w:gridCol w:w="3216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一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朱崴慈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二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雅琪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三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孫珮珊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四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雅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五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淑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六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杜珮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一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惠雯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江麗香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三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孫淑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韓佳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五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中一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年六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美瑤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一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惠君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二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儷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三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忠志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四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俊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五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淑慧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六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世杰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年七班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季倫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5:00Z</dcterms:created>
  <dc:creator>iferic</dc:creator>
  <dc:description/>
  <cp:keywords/>
  <dc:language>en-US</dc:language>
  <cp:lastModifiedBy>teacher</cp:lastModifiedBy>
  <cp:lastPrinted>2017-07-28T15:29:00Z</cp:lastPrinted>
  <dcterms:modified xsi:type="dcterms:W3CDTF">2017-08-01T00:41:00Z</dcterms:modified>
  <cp:revision>6</cp:revision>
  <dc:subject/>
  <dc:title>桃園縣101學年度龍山國小級任教師作業簽到</dc:title>
</cp:coreProperties>
</file>