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1843"/>
        <w:gridCol w:w="2122"/>
        <w:gridCol w:w="2126"/>
      </w:tblGrid>
      <w:tr>
        <w:trPr>
          <w:trHeight w:val="564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學年度「語文競賽」得獎名單</w:t>
            </w:r>
          </w:p>
        </w:tc>
      </w:tr>
      <w:tr>
        <w:trPr>
          <w:trHeight w:val="33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   別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名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三名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故事（一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姿嘉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古亮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璿睿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故事（二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昱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鄧宇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子騏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趙云瑄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芮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宜臻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四年級）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魏崇恩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白栩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又懿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羿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昱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螢盈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朗讀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晴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馥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傅柏睿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BiauKai;Times New Roman"/>
                <w:b/>
                <w:b/>
                <w:kern w:val="0"/>
              </w:rPr>
            </w:pPr>
            <w:r>
              <w:rPr>
                <w:rFonts w:ascii="標楷體" w:hAnsi="標楷體" w:cs="BiauKai;Times New Roman" w:eastAsia="標楷體"/>
                <w:b/>
                <w:kern w:val="0"/>
              </w:rPr>
              <w:t>黃萱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沛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,</w:t>
            </w:r>
            <w:r>
              <w:rPr>
                <w:rFonts w:cs="BiauKai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彥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BiauKai;Times New Roman" w:eastAsia="標楷體"/>
                <w:b/>
                <w:kern w:val="0"/>
              </w:rPr>
              <w:t>李怡樂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家萱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鍾亞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白祐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,</w:t>
            </w:r>
            <w:r>
              <w:rPr>
                <w:rFonts w:eastAsia="BiauKai;Times New Roman" w:cs="BiauKai;Times New Roman" w:ascii="BiauKai;Times New Roman" w:hAnsi="BiauKai;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泉齊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以淇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詹詠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文廷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朗讀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詠程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宥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于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睿儀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字音字形（五年級）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劉得銳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史孝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廷仲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字音字形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安蕎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暐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亦邵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書法（四年級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BiauKai;Times New Roman" w:eastAsia="標楷體"/>
                <w:b/>
                <w:kern w:val="0"/>
              </w:rPr>
              <w:t>林庭安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BiauKai;Times New Roman" w:eastAsia="標楷體"/>
                <w:b/>
                <w:kern w:val="0"/>
              </w:rPr>
              <w:t>呂昱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BiauKai;Times New Roman" w:eastAsia="標楷體"/>
                <w:b/>
                <w:kern w:val="0"/>
              </w:rPr>
              <w:t>侯宇珊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書法（五年級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從缺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BiauKai;Times New Roman" w:eastAsia="標楷體"/>
                <w:b/>
                <w:kern w:val="0"/>
              </w:rPr>
              <w:t>郭妍皞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從缺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文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郝友亮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柏瑜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程冠維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文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紫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汯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惠玲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文（六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湘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劉宣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詠程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演講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郁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傅允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沛晴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演講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雨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耘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郭禹佑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演講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呂思萱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雅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徐于庭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客家語朗讀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姜芊卉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怡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吳侑庭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客家語演講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徐于庭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柔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詹雅喬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南語朗讀（三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洪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憶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妍希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南語朗讀（四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楚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梁永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尚恩</w:t>
            </w:r>
          </w:p>
        </w:tc>
      </w:tr>
      <w:tr>
        <w:trPr>
          <w:trHeight w:val="44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閩南語演講（五年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沈姵葶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柳安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云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</w:p>
    <w:p>
      <w:pPr>
        <w:pStyle w:val="Normal"/>
        <w:ind w:right="1280" w:hanging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恭喜得獎的同學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3:00Z</dcterms:created>
  <dc:creator>.</dc:creator>
  <dc:description/>
  <cp:keywords/>
  <dc:language>en-US</dc:language>
  <cp:lastModifiedBy>user</cp:lastModifiedBy>
  <cp:lastPrinted>2008-05-21T15:18:00Z</cp:lastPrinted>
  <dcterms:modified xsi:type="dcterms:W3CDTF">2019-12-16T01:27:00Z</dcterms:modified>
  <cp:revision>83</cp:revision>
  <dc:subject/>
  <dc:title>下列是本校96學年度「國語文競賽」的得獎名單，恭喜以下得獎的同學</dc:title>
</cp:coreProperties>
</file>