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  一、三、五年級導師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6126480" cy="899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221"/>
                              <w:gridCol w:w="3213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淑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珮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義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五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科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六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麗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七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八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美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世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季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凌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惠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五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心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俊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中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忠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崇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珮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麗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韓佳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8.5pt;mso-wrap-distance-left:9pt;mso-wrap-distance-right:9pt;mso-wrap-distance-top:0pt;mso-wrap-distance-bottom:0pt;margin-top:36.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221"/>
                        <w:gridCol w:w="3213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名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淑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淑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珮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義明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五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科驊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六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麗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七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雅琪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八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美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世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季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三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凌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惠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五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心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六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俊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一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中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忠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崇陽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四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珮珊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五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麗君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韓佳榆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">
    <w:name w:val="樣式 (中文) 標楷體 圖樣:0% (自動 前景 白色 背景)"/>
    <w:qFormat/>
    <w:rPr>
      <w:rFonts w:eastAsia="標楷體"/>
      <w:shd w:fill="D8D8D8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1:00Z</dcterms:created>
  <dc:creator>iferic</dc:creator>
  <dc:description/>
  <dc:language>en-US</dc:language>
  <cp:lastModifiedBy>teacher</cp:lastModifiedBy>
  <cp:lastPrinted>2019-08-01T15:34:00Z</cp:lastPrinted>
  <dcterms:modified xsi:type="dcterms:W3CDTF">2019-08-01T07:51:00Z</dcterms:modified>
  <cp:revision>2</cp:revision>
  <dc:subject/>
  <dc:title>桃園縣101學年度龍山國小級任教師作業簽到</dc:title>
</cp:coreProperties>
</file>